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униципальный округ Юкаменский район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муртской Республик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 июля 2024 года № 34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. от 01.04.2025 года № 1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о предост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ключение с гражданами договоров социального найма жилых помещ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именование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 «Заключение с гражданами договоров социального найма жилых помещений» (далее —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муниципального образования «Муниципальный округ Юкаменский район Удмуртской Республики» (далее – администрация) при предоставлении гражданам жилых помещений по договорам социального найм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 «Заключение с гражданами договоров социального найма жилых помещений» осуществляется Администрацией муниципального образования «Муниципальный округ Юкаменский район Удмуртской Республики» (далее – орган местного самоуправления, предоставляющий муниципальную услугу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, является ответственный специалист Администрации (далее – Отде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Удмуртской Республик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Граждане представляют документы в МФЦ путем личной подачи документов.</w:t>
      </w:r>
    </w:p>
    <w:p>
      <w:pPr>
        <w:pStyle w:val="Normal"/>
        <w:spacing w:before="0" w:after="0"/>
        <w:ind w:firstLine="567"/>
        <w:jc w:val="both"/>
        <w:rPr/>
      </w:pPr>
      <w:bookmarkStart w:id="0" w:name="sub_20195"/>
      <w:bookmarkStart w:id="1" w:name="sub_103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1.3. Информация о месте нахождения и графике работы Администрации, Отдела по управлению имущественных отношений и землепользованию указана в приложении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 Информация о местах нахождения и графике работы, справочных телефонах и адресах электронной почты МФЦ приведена в Приложении №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ая информация о справочных телефонах и режимах работы филиалов МФЦ содержится на сайте МФЦ Удмуртской Республики: www.mfcur.ru.</w:t>
      </w:r>
    </w:p>
    <w:p>
      <w:pPr>
        <w:pStyle w:val="Normal"/>
        <w:spacing w:before="0" w:after="0"/>
        <w:ind w:firstLine="567"/>
        <w:jc w:val="both"/>
        <w:rPr/>
      </w:pPr>
      <w:bookmarkStart w:id="2" w:name="sub_105"/>
      <w:bookmarkEnd w:id="2"/>
      <w:r>
        <w:rPr>
          <w:rFonts w:cs="Times New Roman" w:ascii="Times New Roman" w:hAnsi="Times New Roman"/>
          <w:b/>
          <w:sz w:val="24"/>
          <w:szCs w:val="24"/>
        </w:rPr>
        <w:t>1.6. Адрес ПГУ Удмуртия: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uslugi.udmurt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ПГУ: www.gosuslugi.r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униципального образования «Юкаменский район»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ukamensk.udmur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У Удмуртия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Удмуртской Республ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 информ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УР и ЕПГУ и на официальном сайте муниципального образования «Муниципальный округ Юкаменский район Удмуртской Республики» в сети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Информирование об исполнении муниципальной услуги осуществляется в устной, письменной или электронной форме. Информирование об исполнении муниципальной услуги в электронной форме осуществляется через личный кабинет заявителя, расположенного на ПГУ УР либо на ЕП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6. Индивидуальное письменное информирование осуществляется при обращении граждан путем почтовых отпра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7. Консультирование при обращении заявителей в электронном виде осуществляется по электронной поч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8. Для получения услуги физические лица представляют в администрацию заявление установленного образца и документ, удостоверяющий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Текстовая информация, указанная в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xn--e1afggght7c.xn--p1ai/?p=4518" \l "sub_10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унктах 1.3 — 1.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7 настоящих методических рекомендаций, размещается на стендах в местах предоставления муниципальной услуги, на ПГУ УР, официальном сайте Администрации, в сети Интернет, в помещениях филиалов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 юридическими лица, подведомственными органам местного самоуправления, и участвующими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выписка из похозяйственной книг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Получателями муниципальной услуг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раждане Российской Федерации, проживающие в жилых помещениях муниципального жилищного фон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 «Заключение с гражданами договоров социального найма жилых помеще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 «Заключение с гражданами договоров социального найма жилых помещений» осуществляется Администрацией муниципального образования «Муниципальный округ Юкаменский район Удмуртской Республик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е договора социального найма жилого помещения муниципального жилищ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Отд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тдела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я 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 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 от 27.07.2006 № 149-ФЗ «Об информации, информационных технологиях и о защите информаци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 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 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2.2011 г. № 63-ФЗ «Об электронной подписи»;</w:t>
      </w:r>
    </w:p>
    <w:p>
      <w:pPr>
        <w:pStyle w:val="Normal"/>
        <w:spacing w:before="0" w:after="0"/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21.05.2005 № 315 «Об утверждении типового договора социального найм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Муниципальный округ Юкаменский район Удмуртской Республики», утвержденный решением районного Совета депутатов от 11 ноября 2021 года № 33,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Граждане в целях реализации их права на заключение договора социального найма жилого помещения обращаются с заявлением в Отдел (далее – заявление) (Приложении №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Заявление о предоставлении муниципальной услуги может быть заполнено заявителем (уполномоченным лицом) в электронном виде в сети Интернет на ПГУ УР или ЕП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 заявлению прилагаются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заявителя и членов его семь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 подтверждающие смену фамилии, имени, отче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похозяйственной  книги), в том числе справка по предыдущему месту жительства, если срок регистрации по месту жительства менее 5 лет (с 1 января 2015 года предоставляется заявителем, если указанные сведения находятся в распоряжении организаций, не подведомственных органам местного самоуправле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б отсутствии задолженности за наем жилого поме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членов семьи нанимателя, в том числе временно отсутствующих членов семьи (указывается в заявлен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 удостоверенная доверенность от заявителя (в случае невозможности личного обращения), копия паспорта представителя по довере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, что выбывшие после 2005 года граждане имеют постоянный характер выбытия (справка о постоянной регистрации по другому месту жительства, решение суда, нотариальное согласие выбывшего гражданина о заключении договора социального найма без включения его в договор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пии документов предоставляются с оригиналами для све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Администрация муниципального образования «Юкаменский район» в рамках межведомственного взаимодействия запрашивает в установленном порядке следующие докумен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 из похозяйственной книги на гражданина и членов его семьи, в том числе справку по предыдущему месту жительства, если срок регистрации заявителя и членов его семьи по месту жительства менее 5 лет 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граждане вправе представлять по собственной инициати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Для получения услуги физические лица представляют в администрацию заявление и документы, указанные в п.2.6.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 Администрация муниципального образования «Муниципальный округ Юкаменский район Удмуртской Республики»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принятии документов заявителю может быть отказано, в случае если при обращении от имени заявителя доверенного лица не представлены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ым лиц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либо иной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ем (опекун, попечитель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аспорт либо иной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 предоставлении муниципальной услуги отказывается в случае, ес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, обязанность по представлению которых возложена на заяв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заявления и документов лицом, не входящим в перечень лиц, установленный законодательством Российской Федерации 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e1afggght7c.xn--p1ai/?p=4518" \l "P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6.1 и 2.7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в заявлении не поддается прочтению либо отсутству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 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– в день обра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в форме электронного документа посредством ЕПГУ или ПГУ УР – не позднее 1 рабочего дня, следующего за днем направления за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едоставление муниципальной услуги осуществляется в специально выделенных для этих целей помещениях органа местного самоуправления (далее – ОМСУ) или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мещения для предоставления муниципальной услуги, должны соответствовать санитарно-эпидемиологическим правилам и нормативам "Санитарно-эпидемиологические требования к условиям труда" СП 2.2.3670-2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Вход в помещение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Показатели доступности и качества муниципаль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 муниципальной услуги (общие, применимые в отношении всех заявителей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зможность получения полной и достоверной информация о муниципальной услуге в ОМСУ, МФЦ, по телефону, на официальном сайте органа, предоставляющего муниципальную услугу, посредством ЕПГУ либо ПГУ УР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УР, а также получить результа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У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доступности муниципальной услуги (специальные, применимые в отношении инвалидов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Показатели качества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я требований стандарта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енность заявителя профессионализмом должностных лиц ОМСУ, МФЦ при предоставлении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жалоб на действия или бездействия должностных лиц ОМСУ, поданных в установлен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222"/>
      <w:bookmarkEnd w:id="3"/>
      <w:r>
        <w:rPr>
          <w:rFonts w:cs="Times New Roman" w:ascii="Times New Roman" w:hAnsi="Times New Roman"/>
          <w:b/>
          <w:sz w:val="24"/>
          <w:szCs w:val="24"/>
        </w:rPr>
        <w:t>2.14. Иные требования, в том числе учитывающие особенности предоставления муниципальной услуги в МФЦ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посредством МФЦ осуществляется в территориально обособленных структурных подразделениях (офисах) МФЦ Удмуртской Республики (далее – МФЦ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, предоставляющий муниципальную услугу, посредством МФЦ,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 предмет обра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м виде в составе пакетов электронных дел за электронной подписью специалиста филиала МФЦ – в день обращения гражданина в МФ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ых носителях – в течение двух рабочих дней со дня обращения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из органа местного самоуправления, предоставляющего муниципальную услугу,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 Особенности предоставления муниципальной услуги в электронном виде через ПГУ УР либо на ЕПГ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в электронном виде осуществляется при технической реализации услуги на ПГУ УР и/или на ЕПГ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ЕПГУ и ПГУ УР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Для получения муниципальной услуги через ЕПГУ или через ПГУ УР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Муниципальная услуга может быть получена через ПГУ УР следующими способ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 Для подачи заявления через ПГУ УР заявитель должен выполнить следующие действ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1. пройти идентификацию и аутентификацию в ЕСИ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2. в личном кабинете на ПГУ УР заполнить в электронном виде заявление на оказание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3. в случае, если заявитель выбрал способ оказания услуги с личной явкой на прием в администрац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ить к заявлению электронные докумен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4. направить пакет электронных документов в администрацию посредством функционала ПГУ У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8. В результате направления пакета электронных документов посредством ПГУ УР или ЕПГУ в соответствии с требованиями пункта 2.15.7. автоматизированной информационной системой межведомственного электронного взаимодействия Удмуртской Республики (далее — АИС «Межвед УР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УР или ЕПГ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9. При предоставлении муниципальной услуги через ПГУ УР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администрации выполняет следующие действ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УР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УР» формы о принятом решении и переводит дело в архив АИС «Межвед УР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0. При предоставлении муниципальной услуги через ПГУ УР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администрации выполняет следующие действ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УР, либо через ЕПГУ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проса формирует через АИС «Межвед УР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УР» дело переводит в статус «Заявитель приглашен на прием». Прием назначается на ближайшую свободную дату и время в соответствии с графиком работы отде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УР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УР или ЕПГУ переводит документы в архив АИС «Межвед УР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«Межвед УР», дело переводит в статус «Прием заявителя окончен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УР» формы о принятом решении и переводит дело в архив АИС «Межвед УР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1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У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их методических рекомендаций, и отвечающих требова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2.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УСЛУГ, КОТОРЫЕ ЯВЛЯЮТСЯ НЕОБХОДИМЫМ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003"/>
      <w:bookmarkEnd w:id="4"/>
      <w:r>
        <w:rPr>
          <w:rFonts w:cs="Times New Roman" w:ascii="Times New Roman" w:hAnsi="Times New Roman"/>
          <w:b/>
          <w:sz w:val="24"/>
          <w:szCs w:val="24"/>
        </w:rPr>
        <w:t>IV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ем заявления и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в МФЦ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дминистрац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ФЦ посредством личного обращения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ем заявления и документов, необходимых для предоставления муниципальной услуги, осуществляют сотрудники Администрации или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поступлении заявления и прилагаемых к нему документов посредством личного обращения заявителя в Администрацию или МФЦ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ряет заявление и комплектность прилагаемых к нему документов на соответствие перечню документо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e1afggght7c.xn--p1ai/?p=4518" \l "P1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2.6.3. методических рекоменд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, их опис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ручает копию описи заявите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Сотрудник МФЦ, ответственный за прием документов, в дополнение к действиям, указа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e1afggght7c.xn--p1ai/?p=4518" \l "P2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2.4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административного регламента, осуществляет следующие действ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сотрудник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наличии всех документов и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e1afggght7c.xn--p1ai/?p=4518" \l "P1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.6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ередает заявление и прилагаемые к нему документы сотруднику МФЦ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 о взаимодействии и порядком делопроизводства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и отсутствии у заявителя, обратившегося лично, заполненного заявления или неправильном его заполнении сотрудник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дминистрации —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ФЦ — при наличии всех документо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e1afggght7c.xn--p1ai/?p=4518" \l "P1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.6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ередача заявления и прилагаемых к нему документов в Администр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РЕГИСТРАЦИЯ ЗАЯВЛЕНИЯ И ДОКУМЕН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З ДЛЯ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начала осуществления административной процедуры является поступление сотрудник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трудник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начиная с даты поступления заявления и прилагаемых к нему документов в Администр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гистрация заявления и прилагаемых к нему документов, полученных Администрацией из многофункционального центра, осуществляется не позднее 1 рабочего дня, следующего за днем их поступления в Администр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регистрации в Администрации заявление и прилагаемые к нему документы направляются на рассмотрение сотруднику Администрации, ответственному за подготовку документов по муниципальной услу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аксимальный срок осуществления административной процедуры не может превышать 1 рабочего д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, ответственному за предоставление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БРАБОТКА И ПРЕДВАРИТЕЛЬНОЕ РАССМОТРЕНИЕ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ДОКУМЕНТ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нованием для начала исполнения административной процедуры является поступление заявления и документов сотруднику отдела Администрации, ответственному за предоставление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трудник отдела, ответственный за предоставление муниципальной услуги, осуществляет следующие действ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проверяет комплектность представленных заявителем документов по перечню документо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e1afggght7c.xn--p1ai/?p=4518" \l "P1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6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в случае наличия полного комплекта документо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e1afggght7c.xn--p1ai/?p=4518" \l "P1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6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аксимальный срок выполнения административной процедуры не может превышать 3 рабочих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ом административной процедуры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собом фиксации административной процедуры является один из следующих докумен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ставлении муниципальной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— СМЭ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, указанных в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я о факте получения согласия, предусмотренного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> настоящего Федерального закона от 27.07.2010 № 210-ФЗ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одготовке межведомственного запроса в управляющие организации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 случае направления запроса сотрудником МФЦ ответ на межведомственный запрос направляется сотруднику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случае непоступления ответа на межведомственный запрос в установленный срок в Администрацию или в МФЦ принимаются меры, предусмотренные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 случае исполнения административной процедуры в МФЦ 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соглашением о взаимодействии и порядком делопроизводства в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зультатом административной процедуры явля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ФЦ при наличии всех документо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e1afggght7c.xn--p1ai/?p=4518" \l "P1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6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— передача заявления и прилагаемых к нему документов в Администр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дминистрации —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РИНЯТИЕ РЕШЕНИЯ О ПРЕДОСТАВЛЕНИИ (ОБ ОТКАЗ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)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отрудник Отдела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договора социального найма жилого помещения и вызывает заявителя для его подпис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акет документов с проектом договора социального найма, подписанный заявителем в двух экземплярах, передается с комплектом прилагаемых документов на согласование с органами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сле согласования договор социального найма жилого помещения в двух экземплярах подписывается главой администрации (лицом, в полномочия которого входит подписания договора социального найма жилого помещения) (далее – уполномоченное лиц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дписанный уполномоченным лицом договор социального найма возвращается в Отдел не позднее рабочего дня, следующего за днем подписания, для последующей выдачи заявителю способом, указанным заяв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ритериями принятия решения является наличие (отсутствие) оснований для отказа в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дин экземпляр оформленного договора социального найма жилого помещения вручается заявителю, второй экземпляр остается в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получении документа заявитель ставит дату его получения и подпись в журнале регистрации догово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 случае отказа в заключении договора социального найма подписанный уполномоченным лицом, мотивированный отказ о заключении договора социального найма жилого помещения муниципального жилищного фонда сотрудником Отдела направляется для выдачи заявителю способом, указанным заяв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5 (пятнадцати) рабочих д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Отд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оформленного договора социального найма вручается заявителю способом, указанным заявителем, второй экземпляр остается в Отделе. При получении документа заявитель ставит дату его получения и подпись в журнале регистрации догов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заключении договора социального найма мотивированный отказ в заключении договора социального найма жилого помещения муниципального жилищного фонда сотрудником Отдела выдается заявителю способом, указанным заявителем, при личном обращении в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 Администрация направляет результат предоставления муниципальной услуги в МФЦ в срок, установленный в соглашении, заключенном между Администрацией и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ный с сопроводительным письмом один экземпляр договора социального найма, или решение об отказе в его заключ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 (одного) рабочего дн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 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лючение с гражданами договоров социального най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месте нахождения и графике работы Администрации и Отдела строительства, муниципального хозяйства, имущественных и земель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427680, УР, Юкаменский район, с. Юкаменское, ул. Первомайская, д.9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Администрации: 8-34161-2-13-4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Отдела: 8-34161-2-13-8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8-34161-2-16-37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Администрации: </w:t>
      </w:r>
      <w:r>
        <w:rPr>
          <w:rFonts w:cs="Times New Roman" w:ascii="Times New Roman" w:hAnsi="Times New Roman"/>
          <w:sz w:val="24"/>
          <w:szCs w:val="24"/>
        </w:rPr>
        <w:t>Е –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dmuka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dm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:</w:t>
      </w:r>
    </w:p>
    <w:tbl>
      <w:tblPr>
        <w:tblW w:w="9652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828"/>
        <w:gridCol w:w="4824"/>
      </w:tblGrid>
      <w:tr>
        <w:trPr/>
        <w:tc>
          <w:tcPr>
            <w:tcW w:w="965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8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8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8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</w:tc>
        <w:tc>
          <w:tcPr>
            <w:tcW w:w="48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0 до 17.00, перерыв с 12.00 до 13.00</w:t>
            </w:r>
          </w:p>
        </w:tc>
      </w:tr>
      <w:tr>
        <w:trPr/>
        <w:tc>
          <w:tcPr>
            <w:tcW w:w="48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48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тдела:</w:t>
      </w:r>
    </w:p>
    <w:tbl>
      <w:tblPr>
        <w:tblW w:w="9648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828"/>
        <w:gridCol w:w="4820"/>
      </w:tblGrid>
      <w:tr>
        <w:trPr/>
        <w:tc>
          <w:tcPr>
            <w:tcW w:w="964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, время работы Отдела</w:t>
            </w:r>
          </w:p>
        </w:tc>
      </w:tr>
      <w:tr>
        <w:trPr/>
        <w:tc>
          <w:tcPr>
            <w:tcW w:w="48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8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</w:tc>
        <w:tc>
          <w:tcPr>
            <w:tcW w:w="4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0 до 16.30, перерыв с 12.00 до 13.18</w:t>
            </w:r>
          </w:p>
        </w:tc>
      </w:tr>
      <w:tr>
        <w:trPr/>
        <w:tc>
          <w:tcPr>
            <w:tcW w:w="48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4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 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лючение с гражданами договоров социального най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х и адресе электронной поч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Юкаменского района филиала «Глазовский» АУ «МФЦ У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7680, УР, с. Юкаменское, ул. Первомайская 11, тел. 8 (34161) 2120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.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uka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: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.-Пт.: с 08:00 до 1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.: с 09:00 до 13:0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.-выходной день 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беда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 муниципальной услуги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P65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лючение с гражданами договоров социального найма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»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Юкаменского района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 ___________________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_____________________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ошу   Вас заключить   договор   социального   найма  на муниципальное  жилое помещение, расположенное  по  адресу: </w:t>
      </w:r>
      <w:r>
        <w:rPr>
          <w:rFonts w:cs="Times New Roman" w:ascii="Times New Roman" w:hAnsi="Times New Roman"/>
          <w:sz w:val="24"/>
          <w:szCs w:val="24"/>
        </w:rPr>
        <w:t xml:space="preserve">УР, Юкаменский район, _________________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 включить в договор в качестве членов семьи для постоянного проживания: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О______________, дата рождения, родство по отношению к нанимателю.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, даю согласие на обработку моих персональных данных и на передачу их третьим лицам в рамках предоставления услуги по заключению договора социального найма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заявлению прилагаю документы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муниципальной услуги выдать следующим способом: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личного обращения в отдел по управлению имущественных отношений и землепользованию (только на бумажном носителе);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личного обращения в МФЦ (только на бумажном носителе);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оротная сторона заявления)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):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 муниципальной услуги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61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лючение с гражданами договоров социального найма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»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 ВЫПОЛНЕНИЯ ДЕЙСТВИЙ ПО ПРЕДОСТАВЛЕНИЮ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ЗАКЛЮЧЕНИЕ С ГРАЖДАНАМИ ДОГОВОРОВ СОЦИАЛЬНОГО НАЙМ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»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документов,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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 и документов,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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 предварительное рассмотрение заявления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ставленных документов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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ежведомственных запросов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ы (организации), участвующие в предоставлени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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предоставлени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 отказе в предоставлении) муниципальной услуг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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а, являющегося результатом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udmurt.ru/" TargetMode="External"/><Relationship Id="rId3" Type="http://schemas.openxmlformats.org/officeDocument/2006/relationships/hyperlink" Target="http://www.yukamensk.udmurt.ru/" TargetMode="External"/><Relationship Id="rId4" Type="http://schemas.openxmlformats.org/officeDocument/2006/relationships/hyperlink" Target="consultantplus://offline/ref=9EE15D3F71C8556538283B81FCEAE062BB3A2763AC27632A2C2D9A2EVAK" TargetMode="External"/><Relationship Id="rId5" Type="http://schemas.openxmlformats.org/officeDocument/2006/relationships/hyperlink" Target="consultantplus://offline/ref=9EE15D3F71C8556538283B81FCEAE062BB3A2766A77234287D7894EF4328V2K" TargetMode="External"/><Relationship Id="rId6" Type="http://schemas.openxmlformats.org/officeDocument/2006/relationships/hyperlink" Target="consultantplus://offline/ref=9EE15D3F71C8556538283B81FCEAE062BB3A2764AE7234287D7894EF4328V2K" TargetMode="External"/><Relationship Id="rId7" Type="http://schemas.openxmlformats.org/officeDocument/2006/relationships/hyperlink" Target="consultantplus://offline/ref=9EE15D3F71C8556538283B81FCEAE062BB3A2766A77134287D7894EF4328V2K" TargetMode="External"/><Relationship Id="rId8" Type="http://schemas.openxmlformats.org/officeDocument/2006/relationships/hyperlink" Target="consultantplus://offline/ref=9EE15D3F71C8556538283B81FCEAE062BB30216FA27334287D7894EF4328V2K" TargetMode="External"/><Relationship Id="rId9" Type="http://schemas.openxmlformats.org/officeDocument/2006/relationships/hyperlink" Target="consultantplus://offline/ref=9EE15D3F71C8556538283B81FCEAE062BB3A2363A07934287D7894EF4328V2K" TargetMode="External"/><Relationship Id="rId10" Type="http://schemas.openxmlformats.org/officeDocument/2006/relationships/hyperlink" Target="consultantplus://offline/ref=9EE15D3F71C8556538283B81FCEAE062BB302066A17234287D7894EF4328V2K" TargetMode="External"/><Relationship Id="rId11" Type="http://schemas.openxmlformats.org/officeDocument/2006/relationships/hyperlink" Target="consultantplus://offline/ref=9EE15D3F71C8556538283B81FCEAE062BC31256FAE7A6922752198ED24V4K" TargetMode="External"/><Relationship Id="rId12" Type="http://schemas.openxmlformats.org/officeDocument/2006/relationships/hyperlink" Target="consultantplus://offline/ref=57404196146A043C039F07659DF0CDD89FD26869B56FC731E8EBE93320E952F2C1A554A77A0CUFI" TargetMode="External"/><Relationship Id="rId13" Type="http://schemas.openxmlformats.org/officeDocument/2006/relationships/hyperlink" Target="consultantplus://offline/ref=57404196146A043C039F07659DF0CDD89FD26869B56FC731E8EBE93320E952F2C1A554A77C0CUFI" TargetMode="External"/><Relationship Id="rId14" Type="http://schemas.openxmlformats.org/officeDocument/2006/relationships/hyperlink" Target="consultantplus://offline/ref=57404196146A043C039F07659DF0CDD89FD26869B56FC731E8EBE93320E952F2C1A554A77C0CUFI" TargetMode="External"/><Relationship Id="rId15" Type="http://schemas.openxmlformats.org/officeDocument/2006/relationships/hyperlink" Target="mailto:mfc_ukam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5:00Z</dcterms:created>
  <dc:creator>admin</dc:creator>
  <dc:description/>
  <cp:keywords/>
  <dc:language>en-US</dc:language>
  <cp:lastModifiedBy>Admin</cp:lastModifiedBy>
  <cp:lastPrinted>2019-02-21T07:41:00Z</cp:lastPrinted>
  <dcterms:modified xsi:type="dcterms:W3CDTF">2025-04-02T04:35:00Z</dcterms:modified>
  <cp:revision>2</cp:revision>
  <dc:subject/>
  <dc:title/>
</cp:coreProperties>
</file>