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от 14.11.2022 года № 702</w:t>
      </w:r>
      <w:r>
        <w:rPr>
          <w:rFonts w:cs="Times New Roman" w:ascii="Times New Roman" w:hAnsi="Times New Roman"/>
          <w:sz w:val="22"/>
          <w:lang w:val="ru-RU"/>
        </w:rPr>
        <w:t xml:space="preserve"> (с изм. от 28.06.2023 г, 01.04.2025)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839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Муниципальный округ Юкаменский район Удмуртской Республики» предоставления муниципальной услуги «</w:t>
      </w:r>
      <w:r>
        <w:rPr>
          <w:b/>
          <w:sz w:val="24"/>
          <w:szCs w:val="24"/>
        </w:rPr>
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MS Gothic"/>
          <w:b w:val="false"/>
          <w:color w:val="000000"/>
        </w:rPr>
        <w:t xml:space="preserve"> </w:t>
      </w:r>
      <w:r>
        <w:rPr>
          <w:rFonts w:eastAsia="MS Mincho;MS Gothic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MS Gothic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MS Gothic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ие и обеспечивающие муниципальную услугу, осуществляю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before="0" w:after="0"/>
        <w:ind w:lef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Юкаменский район», структурных подразделениях Администрации муниципального об</w:t>
        <w:softHyphen/>
        <w:t>разования «Юкаменский район», предоставляющих муниципальную услугу, а также МФЦ.</w:t>
      </w:r>
    </w:p>
    <w:p>
      <w:pPr>
        <w:pStyle w:val="31"/>
        <w:shd w:fill="auto" w:val="clear"/>
        <w:spacing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before="0" w:after="5"/>
        <w:ind w:left="740"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before="0" w:after="0"/>
        <w:ind w:left="740"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left="360"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left="360"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left="360"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before="239" w:after="0"/>
        <w:ind w:left="740" w:right="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,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38" w:leader="none"/>
        </w:tabs>
        <w:autoSpaceDE w:val="true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договора </w:t>
      </w:r>
      <w:r>
        <w:rPr>
          <w:sz w:val="28"/>
          <w:szCs w:val="28"/>
        </w:rPr>
        <w:t>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</w:t>
      </w:r>
      <w:r>
        <w:rPr>
          <w:color w:val="000000"/>
          <w:sz w:val="28"/>
          <w:szCs w:val="28"/>
        </w:rPr>
        <w:t>, его подписание и направление заявител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постановления о предварительном согласовании предоставления земельного участка в соответствии со статьей 39.15 Земельного кодекса Российской Федерации и направление его заявителю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right="20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возврата заявления заявителю, если оно не соответствует требованиям, указанным в Приложениях 2,3 к настоящему регламенту или к заявлению не приложены документы, предоставляемые в соответствии с  пунктом 2.5 настоящего регламента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N 101-ФЗ «Об обороте земель сельскохозяйствен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7.2003 № 74-ФЗ «О крестьянском (фермерском)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казом Федеральной  службы государственной регистрации, кадастра и картографии от 10.11.2020 г №П/0412 утвержден  «Классификатор видов разрешенного использования земельных участков»;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 Федеральной службы  государственной регистрации, кадастра и картографии от 02.09.2020 г № П/0321 утвержден «Перечень документов, подтверждающих право заявителя на приобретение земельного участка без проведения торг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Удмуртской Республики от 29.12.2003 № 70-РЗ «Об обороте земель сельскохозяйственного назначения на территории Удмуртской Республики» (принят Государственным Советом УР 23.12.2003 N 154-III)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оном Удмуртской Республики от 22.03.2021 № 17-РЗ «О развитии  личных подсобных  хозяйств на территории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предоставлении земельного участка в безвозмездное пользование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кументы, подтверждающие право заявителя на приобретение земельного участка в безвозмездное пользование и предусмотренные перечнем, установленным уполномоченным Правительством Российской Федерации,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МФЦ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безвозмездное пользование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 xml:space="preserve">(далее – МФЦ) 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tabs>
          <w:tab w:val="clear" w:pos="720"/>
          <w:tab w:val="left" w:pos="993" w:leader="none"/>
        </w:tabs>
        <w:ind w:right="20" w:firstLine="567"/>
        <w:jc w:val="both"/>
        <w:rPr/>
      </w:pPr>
      <w:r>
        <w:rPr>
          <w:color w:val="000000"/>
          <w:sz w:val="28"/>
          <w:szCs w:val="28"/>
        </w:rPr>
        <w:t>подготовка проекта договора безвозмездного пользования, его подписание и  направлени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заявления и выдача результата предоставления муниципальной услуги заявителю может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 xml:space="preserve">МФЦ в </w:t>
      </w:r>
      <w:r>
        <w:rPr>
          <w:sz w:val="28"/>
          <w:szCs w:val="28"/>
        </w:rPr>
        <w:t>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предоставлении земельного участка в безвозмездное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направляет пакет документов в Администрацию муниципального образования «Муниципальный округ Юкаменский район Удмуртской Республи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администрации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екретарь администрации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смотрении зая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 w:val="false"/>
          <w:color w:val="000000"/>
          <w:sz w:val="28"/>
          <w:szCs w:val="28"/>
        </w:rPr>
        <w:t xml:space="preserve">3.4. Описание последовательности действий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е проекта договора безвозмездного пользования земельным участком, его подписание и  направление заявителю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Сотрудник отдела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течение 10 календарных дней готовит проект </w:t>
      </w:r>
      <w:r>
        <w:rPr>
          <w:rFonts w:eastAsia="Arial Unicode MS"/>
          <w:sz w:val="28"/>
          <w:szCs w:val="28"/>
        </w:rPr>
        <w:t xml:space="preserve">договора </w:t>
      </w:r>
      <w:r>
        <w:rPr>
          <w:color w:val="000000"/>
          <w:sz w:val="28"/>
          <w:szCs w:val="28"/>
        </w:rPr>
        <w:t>безвозмездного пользования земельным участком</w:t>
      </w:r>
      <w:r>
        <w:rPr>
          <w:rFonts w:eastAsia="Arial Unicode MS"/>
          <w:sz w:val="28"/>
          <w:szCs w:val="28"/>
        </w:rPr>
        <w:t xml:space="preserve"> в трех экземпляра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ект договора </w:t>
      </w:r>
      <w:r>
        <w:rPr>
          <w:color w:val="000000"/>
          <w:sz w:val="28"/>
          <w:szCs w:val="28"/>
        </w:rPr>
        <w:t>безвозмездного пользования земельным участком</w:t>
      </w:r>
      <w:r>
        <w:rPr>
          <w:sz w:val="28"/>
          <w:szCs w:val="28"/>
        </w:rPr>
        <w:t xml:space="preserve"> передает на согласование начальнику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в течение одного рабочего дня обеспечивает согласование договора и возвращает сотруднику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 отдела направляет проект договора на подпись главе муниципального образования или, лицу, его замещающего. Глава Юкаменского района обеспечивает подписание договора в течение трех рабочих дней и возвращает проект договора сотруднику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договора </w:t>
      </w:r>
      <w:r>
        <w:rPr>
          <w:color w:val="000000"/>
          <w:sz w:val="28"/>
          <w:szCs w:val="28"/>
        </w:rPr>
        <w:t>безвозмездного пользования земельным участком</w:t>
      </w:r>
      <w:r>
        <w:rPr>
          <w:sz w:val="28"/>
          <w:szCs w:val="28"/>
        </w:rPr>
        <w:t xml:space="preserve"> сотрудник отдела в тот же день передает пакет документов специалисту МФЦ для последующей передачи пакета документов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оектов договора </w:t>
      </w:r>
      <w:r>
        <w:rPr>
          <w:color w:val="000000"/>
          <w:sz w:val="28"/>
          <w:szCs w:val="28"/>
        </w:rPr>
        <w:t>безвозмездного пользования земельным участком</w:t>
      </w:r>
      <w:r>
        <w:rPr>
          <w:sz w:val="28"/>
          <w:szCs w:val="28"/>
        </w:rPr>
        <w:t>, находящегося в неразграниченной государственной собственности или муниципальной собственности обеспечивается специалистами МФЦ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Заключение договора безвозмездного пользования в отношении земельного участка из земель, находящихся в неразграниченной государственной или муниципальной собственности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земельного участка в безвозмездное пользование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земельного участка в безвозмездное пользование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289300" cy="953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гов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ого пользования земельным участко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его подпис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58.95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гов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ого пользования земельным участко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его подписа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3180</wp:posOffset>
                </wp:positionV>
                <wp:extent cx="1270" cy="506730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3.4pt;width:0.1pt;height:39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3495</wp:posOffset>
                </wp:positionV>
                <wp:extent cx="3154680" cy="880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результата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1.85pt;width:248.35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результата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 серия ______ № 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3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30"/>
        <w:ind w:left="3960" w:firstLine="709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Прошу предоставить в  безвозмездное пользование на основании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Arial Unicode MS"/>
          <w:i/>
          <w:color w:val="000000"/>
          <w:sz w:val="16"/>
          <w:szCs w:val="16"/>
        </w:rPr>
        <w:t>(указывается основание, согласно статья 39.3 Земельного кодекса Российской Федерации )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емельный участок с кадастровым номером: ________________, площадью __________ кв.м, расположенный по адресу: Удмуртская Республика, Юкаменский район, 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 видом разрешенного использования ____________________________________________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Arial Unicode MS"/>
          <w:i/>
          <w:color w:val="000000"/>
          <w:sz w:val="16"/>
          <w:szCs w:val="16"/>
        </w:rPr>
        <w:t>(указывается вид разрешенного использования</w:t>
      </w:r>
      <w:r>
        <w:rPr>
          <w:rFonts w:eastAsia="Arial Unicode MS"/>
          <w:i/>
          <w:iCs/>
          <w:color w:val="000000"/>
          <w:sz w:val="16"/>
          <w:szCs w:val="16"/>
        </w:rPr>
        <w:t>)</w:t>
      </w:r>
    </w:p>
    <w:p>
      <w:pPr>
        <w:pStyle w:val="Normal"/>
        <w:ind w:firstLine="540"/>
        <w:jc w:val="center"/>
        <w:rPr>
          <w:rFonts w:eastAsia="Arial Unicode M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 Unicode M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ложение: </w:t>
      </w:r>
    </w:p>
    <w:p>
      <w:pPr>
        <w:pStyle w:val="Normal"/>
        <w:spacing w:before="120" w:after="0"/>
        <w:ind w:left="709" w:hanging="0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Копия документа, удостоверяющего личность заявителя (копия паспорта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color w:val="000000"/>
          <w:sz w:val="24"/>
          <w:szCs w:val="26"/>
        </w:rPr>
        <w:t xml:space="preserve">- </w:t>
      </w:r>
      <w:r>
        <w:rPr>
          <w:rFonts w:eastAsia="Arial Unicode MS" w:cs="Arial Unicode MS"/>
          <w:color w:val="000000"/>
          <w:sz w:val="24"/>
          <w:szCs w:val="26"/>
        </w:rPr>
        <w:t>документ, удостоверяющий полномочия представителя заявителя (доверенность), если с заявлением обращается представитель заявителя</w:t>
      </w:r>
    </w:p>
    <w:p>
      <w:pPr>
        <w:pStyle w:val="Normal"/>
        <w:spacing w:lineRule="atLeast" w:line="240"/>
        <w:ind w:right="23" w:hanging="0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spacing w:lineRule="atLeast" w:line="240"/>
        <w:ind w:left="709"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.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выдать на руки мне или моему представителю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161) 2-13-86, 2-12-03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                                   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Дата составления заявления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7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5:00Z</dcterms:created>
  <dc:creator>Поздеева В.А.</dc:creator>
  <dc:description/>
  <cp:keywords/>
  <dc:language>en-US</dc:language>
  <cp:lastModifiedBy>Admin</cp:lastModifiedBy>
  <cp:lastPrinted>2020-08-26T13:56:00Z</cp:lastPrinted>
  <dcterms:modified xsi:type="dcterms:W3CDTF">2025-04-02T06:38:00Z</dcterms:modified>
  <cp:revision>12</cp:revision>
  <dc:subject/>
  <dc:title/>
</cp:coreProperties>
</file>