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 от 14.11.2022 года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«Муниципальный округ Юкаменский район Удмуртской Республики» предоставления муниципальной услуги </w:t>
      </w:r>
      <w:r>
        <w:rPr>
          <w:b/>
          <w:sz w:val="24"/>
          <w:szCs w:val="24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структурного подразделения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Муниципальный округ Юкаменский район Удмуртской Республики»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ind w:firstLine="360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>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 без предоставления земельных участков и установления сервиту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использование земель или земельного участка без предоставления земельных участков и установления сервитута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left="709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земель или земельного участка без предоставления земельных участков и установления сервитута предоставляется в срок, не превышающий 30 дней с момента регистрации обращения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13 июля 2015 г. № 218-ФЗ «О государственной регистрации недвижимост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 от 10.11.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исьмом Министерства строительства Российской Федерации от 29.02.2016 N 7064-ОГ/08 «О разъяснении Постановления Правительства РФ от 03.12.2014 N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Удмуртской Республики от 24.08.2015 N 417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выдаче разрешения на использование земель или земельных участков без предоставления земельных участков и установления сервитута (далее - заявление о выдаче разрешения)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о выдаче разрешения могут быть прилож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адастровая выписка о земельном участке или кадастровый паспорт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)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5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pacing w:lineRule="exact" w:line="322"/>
        <w:ind w:right="40"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лучае если указанные в под</w:t>
      </w:r>
      <w:hyperlink r:id="rId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а), б), в) настоящего пунк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ы должны быть представлены в подлинниках (на обозрение) и копиях для заверения специалистами администрации, участвующих в предоставлении муниципальной услуги, специалистами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bCs/>
          <w:sz w:val="28"/>
          <w:szCs w:val="28"/>
        </w:rPr>
        <w:t>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</w:t>
        <w:tab/>
        <w:t xml:space="preserve">выдаче разрешения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о выдаче разрешения направлено в орган местного самоуправления, которые не вправе выдавать такое разреш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7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указаны объекты, не соответствующие перечню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не предусмотренные постановлением Правительства Российской Федерации от 03.12.2014 № 130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4.1. </w:t>
      </w:r>
      <w:r>
        <w:rPr>
          <w:sz w:val="28"/>
          <w:szCs w:val="28"/>
        </w:rPr>
        <w:t>Особенности предоставления муниципальной услуги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(адрес, телефон и график работы – </w:t>
      </w:r>
      <w:hyperlink r:id="rId8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документы они представляют согласно п.2.5.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B0F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 о выдаче разрешения на использование земельного участка без предоставления земельных участков и установления сервитутов и его направление заявителю, отказ в выдаче разрешения на использование земель или земельного участка без предоставления земельных участков и установления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заявления и выдача результата предоставления муниципальной услуги заявителю может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в 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выдаче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направляет пакет документов в Администрацию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 – экспертом секретарем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пециалист – эксперт секретарь в течение рабочего дня передает письмо в порядке делопроизводства  главе муниципального образования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смотрении зая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,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75" w:leader="none"/>
        </w:tabs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3.4. Описание последовательности действий при </w:t>
      </w:r>
      <w:r>
        <w:rPr>
          <w:color w:val="000000"/>
          <w:sz w:val="28"/>
          <w:szCs w:val="28"/>
        </w:rPr>
        <w:t xml:space="preserve">принятии  решения о выдаче разрешения на использование земельного участка без предоставления земельных участков и установления сервитутов и его направление </w:t>
      </w:r>
      <w:r>
        <w:rPr>
          <w:sz w:val="28"/>
          <w:szCs w:val="28"/>
        </w:rPr>
        <w:t>заявителю, отказ в выдаче разрешения на использование земель или земельного участка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м для начала данной административной процедуры является проведенная экспертиза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трудник отдела в случае отсутствия оснований для отказа  в предоставлении муниципальной услуги обеспечивает </w:t>
      </w:r>
      <w:r>
        <w:rPr>
          <w:color w:val="000000"/>
          <w:sz w:val="28"/>
          <w:szCs w:val="28"/>
        </w:rPr>
        <w:t xml:space="preserve">издание постановления о выдаче разрешения на использование земельного участка без предоставления земельных участков и установления сервитутов и его направление </w:t>
      </w:r>
      <w:r>
        <w:rPr>
          <w:sz w:val="28"/>
          <w:szCs w:val="28"/>
        </w:rPr>
        <w:t>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готовленный проект постановления Администрации сотрудник отдела передает на согласование в юридический отдел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трудники юридического отдела администрации в течение двух рабочих дней проверяют проект постановления Администрации и при выявлении замечаний передает проект постановления Администрации на его дальнейшую доработку сотруднику отдела. Сотрудник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 и задействованным в согласовании правового акта служба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ование проекта постановления Администрации начальником отдела осуществляется в течение двух рабочих дней, другими задействованными службами - в течение одного рабочего дн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писание проекта постановления главой Юкаменского района или лица, его замещающего, осуществляется в течение двух рабочих дн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главой или лицом, его замещающим, постановление Администрации направляется в порядке делопроизводства на регистрац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алист-эксперт секретарь  в течение 20 минут регистрирует постановление Администрации, проставляет печать администрации с изображением Государственного герба Удмуртской Республики и заносит данные в Журнал  регистрации постановлений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дписания постановления Администрации Специалист-эксперт секретарь в тот же день передает пакет документов специалисту МФЦ для последующей выдачи заявителю. Специалист МФЦ по телефону, либо по электронной почте, если заявитель указал в своем заявлении необходимые данные, сообщает заявителю о подписанном постановлении Администрации  и о месте,  где его можно получ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указал необходимую информацию, либо в заявлении отражена просьба о направлении результата муниципальной услуги посредством почтового сообщения, то обязанность по отправке почтового сообщения возлагается на отдел по управлению имущественных отношений и землепользованию.</w:t>
      </w:r>
    </w:p>
    <w:p>
      <w:pPr>
        <w:pStyle w:val="Normal"/>
        <w:ind w:right="23"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выдаче разрешения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выдаче разрешения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533775" cy="953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3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постановления Администрации о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даче разрешения на использование земельного участка без предоставления земельных участков и установления сервиту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78.2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39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постановления Администрации о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даче разрешения на использование земельного участка без предоставления земельных участков и установления сервиту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</wp:posOffset>
                </wp:positionV>
                <wp:extent cx="1270" cy="299085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1.15pt;width:0.1pt;height:23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41910</wp:posOffset>
                </wp:positionV>
                <wp:extent cx="4362450" cy="476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гласование проекта постановления Администрации с начальником отдела, юридическим отделом, заинтересованными служб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5pt;mso-wrap-distance-left:9.05pt;mso-wrap-distance-right:9.05pt;mso-wrap-distance-top:0pt;mso-wrap-distance-bottom:0pt;margin-top:3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огласование проекта постановления Администрации с начальником отдела, юридическим отделом, заинтересованными служ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100330</wp:posOffset>
                </wp:positionV>
                <wp:extent cx="1270" cy="15049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7.9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47625</wp:posOffset>
                </wp:positionV>
                <wp:extent cx="43624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  <w:t xml:space="preserve">Подписание постановления Администрации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ыдаче разрешения на использование земельного участка без предоставления земельных участков и установления сервитутов </w:t>
                            </w:r>
                          </w:p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3.7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  <w:t xml:space="preserve">Подписание постановления Администрации </w:t>
                      </w:r>
                      <w:r>
                        <w:rPr>
                          <w:sz w:val="21"/>
                          <w:szCs w:val="21"/>
                        </w:rPr>
                        <w:t xml:space="preserve">о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выдаче разрешения на использование земельного участка без предоставления земельных участков и установления сервитутов </w:t>
                      </w:r>
                    </w:p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285</wp:posOffset>
                </wp:positionH>
                <wp:positionV relativeFrom="paragraph">
                  <wp:posOffset>129540</wp:posOffset>
                </wp:positionV>
                <wp:extent cx="1270" cy="150495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0.2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67310</wp:posOffset>
                </wp:positionV>
                <wp:extent cx="4362450" cy="819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  <w:t>Регистрация постановления Администрации, проставление печати Администрации с изображением Государственного герба Удмуртской Республики, зане</w:t>
                              <w:softHyphen/>
                              <w:t>сение данных в Журнал  регистрации постановлени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5pt;mso-wrap-distance-left:9.05pt;mso-wrap-distance-right:9.05pt;mso-wrap-distance-top:0pt;mso-wrap-distance-bottom:0pt;margin-top:5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  <w:t>Регистрация постановления Администрации, проставление печати Администрации с изображением Государственного герба Удмуртской Республики, зане</w:t>
                        <w:softHyphen/>
                        <w:t>сение данных в Журнал  регистрации постановлени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285</wp:posOffset>
                </wp:positionH>
                <wp:positionV relativeFrom="paragraph">
                  <wp:posOffset>80645</wp:posOffset>
                </wp:positionV>
                <wp:extent cx="1270" cy="150495"/>
                <wp:effectExtent l="57150" t="635" r="565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6.35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745</wp:posOffset>
                </wp:positionH>
                <wp:positionV relativeFrom="paragraph">
                  <wp:posOffset>53340</wp:posOffset>
                </wp:positionV>
                <wp:extent cx="4114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подписанного постановления 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5pt;margin-top:4.2pt;width:32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3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подписанного постановления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sectPr>
      <w:type w:val="nextPage"/>
      <w:pgSz w:w="11906" w:h="16838"/>
      <w:pgMar w:left="1560" w:right="9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CB5C550384F04F5C23505CF4F752EF8DA7050C1492DA6B185FC5EB24D5FE9618F17230DBDC13u1qBK" TargetMode="External"/><Relationship Id="rId6" Type="http://schemas.openxmlformats.org/officeDocument/2006/relationships/hyperlink" Target="consultantplus://offline/ref=6F6267CE7E4B79C04BD1BB68C4BFB69790318DB60F95DDDC32924E4EE410F3E64CD7D4975A7C8A08U6s5K" TargetMode="External"/><Relationship Id="rId7" Type="http://schemas.openxmlformats.org/officeDocument/2006/relationships/hyperlink" Target="consultantplus://offline/ref=63C23C422520D1B885A05CA83F4EBE0D250710FA4D1B078499AC57BDD1AF53B299D7FE75BA99Z423K" TargetMode="External"/><Relationship Id="rId8" Type="http://schemas.openxmlformats.org/officeDocument/2006/relationships/hyperlink" Target="consultantplus://offline/ref=05AFD1F0E365905620EBC10C0C54AB334C761EBC465AA0ADB8A1DD6183F224F786FA4B3A2DFC9B3C77406Ap4QFK" TargetMode="External"/><Relationship Id="rId9" Type="http://schemas.openxmlformats.org/officeDocument/2006/relationships/hyperlink" Target="consultantplus://offline/ref=05AFD1F0E365905620EBDF011A38F53B4E7944B74B54AEFEE6FE863CD4pFQB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07:00Z</dcterms:created>
  <dc:creator>Поздеева В.А.</dc:creator>
  <dc:description/>
  <cp:keywords/>
  <dc:language>en-US</dc:language>
  <cp:lastModifiedBy>user</cp:lastModifiedBy>
  <cp:lastPrinted>2016-04-21T16:31:00Z</cp:lastPrinted>
  <dcterms:modified xsi:type="dcterms:W3CDTF">2023-04-12T17:27:00Z</dcterms:modified>
  <cp:revision>14</cp:revision>
  <dc:subject/>
  <dc:title/>
</cp:coreProperties>
</file>