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ind w:left="3800" w:right="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                  от 14.11.2022 года № 702</w:t>
      </w:r>
      <w:r>
        <w:rPr>
          <w:rFonts w:cs="Times New Roman" w:ascii="Times New Roman" w:hAnsi="Times New Roman"/>
          <w:sz w:val="22"/>
          <w:lang w:val="ru-RU"/>
        </w:rPr>
        <w:t>(с изм. от 01.04.2025 года)</w:t>
      </w:r>
    </w:p>
    <w:p>
      <w:pPr>
        <w:pStyle w:val="Normal"/>
        <w:ind w:firstLine="83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839"/>
        <w:jc w:val="center"/>
        <w:rPr/>
      </w:pPr>
      <w:r>
        <w:rPr>
          <w:b/>
          <w:bCs/>
          <w:sz w:val="24"/>
          <w:szCs w:val="24"/>
        </w:rPr>
        <w:t>Администрации муниципального образования «Муниципальный округ Юкаменский район Удмуртской Республики»  предоставления муниципальной услуги «</w:t>
      </w:r>
      <w:r>
        <w:rPr>
          <w:b/>
          <w:sz w:val="24"/>
          <w:szCs w:val="24"/>
        </w:rPr>
        <w:t>Установление сервитута в отношении земельного участка, находящегося в неразграниченной государственной или муниципальной собственности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3.4.</w:t>
      </w:r>
      <w:r>
        <w:rPr>
          <w:rFonts w:eastAsia="MS Mincho;MS Gothic"/>
          <w:b w:val="false"/>
          <w:color w:val="000000"/>
        </w:rPr>
        <w:t xml:space="preserve"> </w:t>
      </w:r>
      <w:r>
        <w:rPr>
          <w:rFonts w:eastAsia="MS Mincho;MS Gothic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</w:t>
      </w:r>
    </w:p>
    <w:p>
      <w:pPr>
        <w:pStyle w:val="Normal"/>
        <w:ind w:right="57" w:hanging="0"/>
        <w:jc w:val="both"/>
        <w:rPr>
          <w:bCs/>
        </w:rPr>
      </w:pPr>
      <w:r>
        <w:rPr>
          <w:rFonts w:eastAsia="MS Mincho;MS Gothic"/>
        </w:rPr>
        <w:t xml:space="preserve">и </w:t>
      </w:r>
      <w:r>
        <w:rPr/>
        <w:t>подписанию проекта постановления Администрации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MS Gothic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Style20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Установление сервитута в отношении земельного участка, находящегося в неразграниченной государственной или муниципальной собственности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«Муниципальный округ Юкаменский район Удмуртской Республики», предоставляющая и обеспечивающая муниципальную услугу, осуществляе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 физические и юридические лица (далее –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Юкамен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Муниципальный округ Юкаменский район Удмуртской Республики», структурных подразделениях Администрации муниципального об</w:t>
        <w:softHyphen/>
        <w:t>разования «Муниципальный округ Юкаменский район Удмуртской Республики», предоставляющих муниципальную услугу, а также МФЦ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lineRule="auto" w:line="240" w:before="0" w:after="5"/>
        <w:ind w:right="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ind w:left="2340" w:hanging="23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отдела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администрации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муниципального образования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Наименование муниципальной услуги, органа, ее представляю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установление сервитута в отношении земельного участка, находящегося в неразграниченной государственной или муниципальной собственности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Муниципальный округ Юкаменский район Удмуртской Республик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— МФЦ) в соответствии с заключаем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3" w:leader="none"/>
        </w:tabs>
        <w:autoSpaceDE w:val="true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об установлении сервитут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3" w:leader="none"/>
        </w:tabs>
        <w:autoSpaceDE w:val="true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.</w:t>
      </w:r>
    </w:p>
    <w:p>
      <w:pPr>
        <w:pStyle w:val="Normal"/>
        <w:widowControl/>
        <w:tabs>
          <w:tab w:val="clear" w:pos="720"/>
          <w:tab w:val="left" w:pos="1023" w:leader="none"/>
        </w:tabs>
        <w:autoSpaceDE w:val="true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Срок предоставления муниципальной услуги не более 30 дней со дня поступления заявления о выдаче копии архивного документа.</w:t>
      </w:r>
    </w:p>
    <w:p>
      <w:pPr>
        <w:pStyle w:val="Normal"/>
        <w:tabs>
          <w:tab w:val="clear" w:pos="720"/>
          <w:tab w:val="left" w:pos="851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возврата заявления заявителю, если оно не соответствует требованиям, указанным в Приложениях 2,3 к настоящему регламенту или к заявлению не приложены документы, предоставляемые в соответствии с  пунктом 2.5 настоящего регламента –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у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Федеральной службы государственной регистрации, кадастра и картографии от 10.11.2020 г № П/0412 «Об утверждении классификатора видов разрешенного использования земельных участ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Удмуртской Республики от 17.03.2015 №101 «Об утверждении Порядка определения платы по соглашению об установлении сервитута в отношени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 заявлению о заключении соглашения об установлении сервитута 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Arial Unicode MS"/>
          <w:color w:val="000000"/>
          <w:sz w:val="28"/>
          <w:szCs w:val="28"/>
        </w:rPr>
        <w:t>схема границ сервитута на кадастровом плане территории (если предусматривается установление сервитута в отношении всего земельного участка, приложение схемы границ сервитута на кадастровом плане территории не требу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ы должны быть представлены в подлинниках (на обозрение) и копиях для заверения специалистами структурного подразделения администрации, участвующих в предоставлении муниципальной услуги, специалистами </w:t>
      </w:r>
      <w:r>
        <w:rPr>
          <w:bCs/>
          <w:sz w:val="28"/>
          <w:szCs w:val="28"/>
          <w:shd w:fill="FFFFFF" w:val="clear"/>
        </w:rPr>
        <w:t>МФЦ</w:t>
      </w:r>
      <w:r>
        <w:rPr>
          <w:bCs/>
          <w:sz w:val="28"/>
          <w:szCs w:val="28"/>
        </w:rPr>
        <w:t xml:space="preserve"> либо в копиях, удостоверенных нотариус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земельного участка в собственность без проведения торгов (далее – заявление) оформляется ручным (чернилами или пастой синего или черного цвета) или машинописным способом. 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является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участок не носит статус земельного участка, находящегося в неразграниченной государственной собственности ил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Style21"/>
        <w:tabs>
          <w:tab w:val="clear" w:pos="720"/>
          <w:tab w:val="left" w:pos="1088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 отказ заявителя о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и, которые определяются Министерством труда и социальной защиты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«Муниципальный округ Юкаменский район Удмуртской Республики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Особенности предоставления муниципальной услуги в многофункциональном цент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в </w:t>
      </w: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 </w:t>
      </w:r>
      <w:r>
        <w:rPr>
          <w:sz w:val="28"/>
          <w:szCs w:val="28"/>
        </w:rPr>
        <w:t xml:space="preserve"> (адрес, телефон и график работы – </w:t>
      </w:r>
      <w:hyperlink r:id="rId5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 (далее по тексту –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может осуществлять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 который представляет документы Исполн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документы они представляют согласно п.2.5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ведениям об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сведений о ходе выполнения запроса о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платы государственной пошлины (платы) з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ления и прилагаемых к нему документов, экспертиза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аправление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правление заявителю подписанных экземпляров проекта соглашения об установлении сервитута в случае, если указанное в </w:t>
      </w:r>
      <w:hyperlink r:id="rId7">
        <w:r>
          <w:rPr>
            <w:rStyle w:val="InternetLink"/>
            <w:rFonts w:eastAsia="Arial Unicode MS"/>
            <w:sz w:val="28"/>
            <w:szCs w:val="28"/>
          </w:rPr>
          <w:t>пункте 1</w:t>
        </w:r>
      </w:hyperlink>
      <w:r>
        <w:rPr>
          <w:rFonts w:eastAsia="Arial Unicode MS"/>
          <w:sz w:val="28"/>
          <w:szCs w:val="28"/>
        </w:rPr>
        <w:t xml:space="preserve"> статьи 39.26 заявление предусматривает установление сервитута в отношении всего земельного участка, или в случае, предусмотренном </w:t>
      </w:r>
      <w:hyperlink r:id="rId8">
        <w:r>
          <w:rPr>
            <w:rStyle w:val="InternetLink"/>
            <w:rFonts w:eastAsia="Arial Unicode MS"/>
            <w:sz w:val="28"/>
            <w:szCs w:val="28"/>
          </w:rPr>
          <w:t>пунктом 4 статьи 39.25</w:t>
        </w:r>
      </w:hyperlink>
      <w:r>
        <w:rPr>
          <w:rFonts w:eastAsia="Arial Unicode MS"/>
          <w:sz w:val="28"/>
          <w:szCs w:val="28"/>
        </w:rPr>
        <w:t xml:space="preserve"> Земельного Код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заявления и выдача результата предоставления муниципальной услуги заявителю может осуществляться специалистами МФЦ в соответствии с настоящим регламентом, правовыми документами, регулирующими порядок деятельности многофункциональных центров и заключаемым соглашением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писание последовательности действий при п</w:t>
      </w:r>
      <w:r>
        <w:rPr>
          <w:sz w:val="28"/>
          <w:szCs w:val="28"/>
        </w:rPr>
        <w:t xml:space="preserve">риеме, первичной обработке, регистрации заявления и прилагаемых к нему документов, запросе сведений в рамках межведомственного взаимодействия и направление их должностному лицу для определения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поступление заявлений и документов от заявителей о заключении соглашения об установлении сервит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обеспечивает запрос необходимых документов в рамках межведомстве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трех дней, с результатами межведомственных запросов, специалист МФЦ направляет пакет документов в Администрацию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-экспертом секретарем администрации в базе данных электронного документооборота  в день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письма на втором экземпляре сотрудник, осуществляющий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сотрудником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регистрации секретарь администрации в течение рабочего дня передает письмо в порядке делопроизводства  главе Юкаменского района или лицу, исполняющему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Юкаменского района или лицо, исполняющее его обязанности, в течение одного рабочего дня определяет исполнителя муниципальной услуги, после чего передает письмо в порядке делопроизводства в отдел строительства, муниципального хозяйства, имущественных и земельных отношений (далее – отдел) для дальнейшего предоставления муниципальной услуги.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ссмотрении заявления 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, экспертизе документ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ступления заявления в администрацию начальник отдела определяет сотрудника отдела, ответственного за подготовку проекта соответствующего решения (далее – сотрудник отдела), и передает ему на исполнение поступившее в адрес администрации заявл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сотрудник отдела проводит экспертизу документов, проверяет комплектность документов, указанных в пункте 2.5. настоящего Административного регламента,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color w:val="000000"/>
          <w:sz w:val="28"/>
          <w:szCs w:val="28"/>
        </w:rPr>
        <w:t xml:space="preserve">3.4. Описание последовательности действий пр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е проекта соглашения об установлении сервитута, его подписание и  направление заявителю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оведенная экспертиза документов.</w:t>
      </w:r>
    </w:p>
    <w:p>
      <w:pPr>
        <w:pStyle w:val="Normal"/>
        <w:ind w:right="23" w:firstLine="849"/>
        <w:jc w:val="both"/>
        <w:rPr/>
      </w:pPr>
      <w:r>
        <w:rPr>
          <w:sz w:val="28"/>
          <w:szCs w:val="28"/>
        </w:rPr>
        <w:t>Сотрудник отдела готовит:</w:t>
      </w:r>
    </w:p>
    <w:p>
      <w:pPr>
        <w:pStyle w:val="Normal"/>
        <w:ind w:right="23" w:firstLine="84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возможности заключения соглашения об установлении сервитута в предложенных заявителем границах,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ind w:right="23" w:firstLine="849"/>
        <w:jc w:val="both"/>
        <w:rPr>
          <w:sz w:val="28"/>
          <w:szCs w:val="28"/>
        </w:rPr>
      </w:pPr>
      <w:r>
        <w:rPr>
          <w:sz w:val="28"/>
          <w:szCs w:val="28"/>
        </w:rPr>
        <w:t>б) проект соглашения об установлении сервитута (приложение 3 к настоящему регламенту), подписывает руководителем администрации и направляет его заявителю для подписания:</w:t>
      </w:r>
    </w:p>
    <w:p>
      <w:pPr>
        <w:pStyle w:val="Normal"/>
        <w:ind w:right="23" w:firstLine="84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кадастровых паспортов частей земельных участков, в отношении которых устанавливается сервитут;</w:t>
      </w:r>
    </w:p>
    <w:p>
      <w:pPr>
        <w:pStyle w:val="Normal"/>
        <w:ind w:right="23" w:firstLine="84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усматривается установление сервитута в отношении всего земельного участка, или в случае, предусмотренном пунктом 4 статьи 39.25 Земельного Кодекса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</w:t>
      </w:r>
      <w:r>
        <w:rPr>
          <w:rFonts w:eastAsia="Arial Unicode MS"/>
          <w:sz w:val="28"/>
          <w:szCs w:val="28"/>
        </w:rPr>
        <w:t xml:space="preserve">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</w:t>
      </w:r>
      <w:hyperlink r:id="rId9">
        <w:r>
          <w:rPr>
            <w:rStyle w:val="InternetLink"/>
            <w:rFonts w:eastAsia="Arial Unicode MS"/>
            <w:sz w:val="28"/>
            <w:szCs w:val="28"/>
          </w:rPr>
          <w:t>пунктом 4 статьи 39.25</w:t>
        </w:r>
      </w:hyperlink>
      <w:r>
        <w:rPr>
          <w:rFonts w:eastAsia="Arial Unicode MS"/>
          <w:sz w:val="28"/>
          <w:szCs w:val="28"/>
        </w:rPr>
        <w:t xml:space="preserve"> Земельного Кодекса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подписанное соглашение об установлении сервитута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ind w:right="20" w:firstLine="84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/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Установление сервитута 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577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б установлении сервитута, 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3.65pt;mso-wrap-distance-left:9.05pt;mso-wrap-distance-right:9.05pt;mso-wrap-distance-top:0pt;mso-wrap-distance-bottom:0pt;margin-top: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б установлении сервитута, 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635" cy="3568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7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12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1905</wp:posOffset>
                </wp:positionV>
                <wp:extent cx="635" cy="37782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7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16840</wp:posOffset>
                </wp:positionV>
                <wp:extent cx="5551805" cy="1496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3" w:firstLine="84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3" w:firstLine="8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3" w:firstLine="8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 возможности заключения соглашения об установлении сервитута в предложенных заявителем границах,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3" w:firstLine="8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а соглашения об установлении сервитута (приложение 3 к настоящему регламенту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5pt;margin-top:9.2pt;width:437.1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23" w:firstLine="84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3" w:firstLine="84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3" w:firstLine="84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я о возможности заключения соглашения об установлении сервитута в предложенных заявителем границах,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3" w:firstLine="84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а соглашения об установлении сервитута (приложение 3 к настоящему регламенту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0</wp:posOffset>
                </wp:positionV>
                <wp:extent cx="1270" cy="506730"/>
                <wp:effectExtent l="56515" t="635" r="571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8pt;margin-top:10pt;width:0.1pt;height:39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125730</wp:posOffset>
                </wp:positionV>
                <wp:extent cx="3154680" cy="880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88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результата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9.9pt;width:248.35pt;height:69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результата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2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Юкаменского района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 серия ______ № 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 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rFonts w:eastAsia="TimesNewRomanPSMT"/>
          <w:sz w:val="24"/>
          <w:szCs w:val="24"/>
        </w:rPr>
        <w:t>Прошу заключить соглашение об установлении сервитута в отношении земельного участка площадью ____________ кв. м, с кадастровым номером ______________________, расположенного по адресу:________________________________________________________,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площадь сервитута _______________,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цель установления сервитута_____________________________________________,</w:t>
      </w:r>
    </w:p>
    <w:p>
      <w:pPr>
        <w:pStyle w:val="Normal"/>
        <w:jc w:val="both"/>
        <w:rPr>
          <w:rFonts w:eastAsia="TimesNewRomanPSMT"/>
          <w:iCs/>
          <w:sz w:val="24"/>
          <w:szCs w:val="24"/>
        </w:rPr>
      </w:pPr>
      <w:r>
        <w:rPr>
          <w:rFonts w:eastAsia="TimesNewRomanPSMT"/>
          <w:sz w:val="24"/>
          <w:szCs w:val="24"/>
        </w:rPr>
        <w:t>сроком _______________________________________________________________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Приложение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323215" cy="144780"/>
                <wp:effectExtent l="13335" t="12700" r="12065" b="1270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.85pt;margin-top:2.75pt;width:25.4pt;height:11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"/>
          <w:sz w:val="24"/>
          <w:szCs w:val="24"/>
        </w:rPr>
        <w:t xml:space="preserve">- </w:t>
      </w:r>
      <w:r>
        <w:rPr>
          <w:rFonts w:eastAsia="Arial Unicode MS"/>
          <w:sz w:val="24"/>
          <w:szCs w:val="24"/>
        </w:rPr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47625</wp:posOffset>
                </wp:positionV>
                <wp:extent cx="323215" cy="144780"/>
                <wp:effectExtent l="13335" t="12700" r="12065" b="1270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.8pt;margin-top:3.75pt;width:25.4pt;height:11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sz w:val="24"/>
          <w:szCs w:val="24"/>
        </w:rPr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20955</wp:posOffset>
                </wp:positionV>
                <wp:extent cx="323215" cy="144780"/>
                <wp:effectExtent l="13335" t="12700" r="12065" b="12700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.5pt;margin-top:1.65pt;width:25.4pt;height:11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sz w:val="24"/>
          <w:szCs w:val="24"/>
        </w:rPr>
        <w:t xml:space="preserve">- </w:t>
      </w:r>
      <w:r>
        <w:rPr>
          <w:rFonts w:eastAsia="Arial Unicode MS"/>
          <w:color w:val="000000"/>
          <w:sz w:val="24"/>
          <w:szCs w:val="24"/>
        </w:rPr>
        <w:t>схема границ сервитута на кадастровом плане территории (если сервитут устанавливается в отношении части земельного участка).</w:t>
      </w:r>
    </w:p>
    <w:p>
      <w:pPr>
        <w:pStyle w:val="Normal"/>
        <w:spacing w:lineRule="atLeast" w:line="24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доставить почтой по указанному адресу</w:t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3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выдать на руки мне или моему представителю</w:t>
      </w:r>
    </w:p>
    <w:p>
      <w:pPr>
        <w:pStyle w:val="Normal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4"/>
          <w:szCs w:val="24"/>
        </w:rPr>
        <w:t>Я уведомлен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 (34161) 2-13-86, 2-12-03.</w:t>
      </w:r>
    </w:p>
    <w:p>
      <w:pPr>
        <w:pStyle w:val="Normal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______________                                       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Дата составления заявления                                            подпись заявителя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метка лица, принявшего заявление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  <w:t xml:space="preserve">Приложение 3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center"/>
        <w:rPr>
          <w:rFonts w:eastAsia="Arial Unicode MS"/>
          <w:iCs/>
          <w:color w:val="000000"/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СОГЛАШЕНИЕ N ____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об установлении сервитута земельного участка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с. Юкаменское  </w:t>
        <w:tab/>
        <w:tab/>
        <w:tab/>
        <w:tab/>
        <w:tab/>
        <w:tab/>
        <w:tab/>
        <w:t xml:space="preserve">«__»____________ ___ 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Администрация муниципального образования ««Муниципальный округ Юкаменский район Удмуртской Республики»  в лице главы Юкаменского района Бельтюкова Константина Николаевича, действующего на основании Устава, именуемая в дальнейшем «Администрация», и ______________________________________именуемый (ая) в дальнейшем «Пользователь», вместе именуемые «Стороны», заключили настоящее Соглашение о нижеследующем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дминистрация в соответствии с условиями настоящего Соглашения предоставляет Пользователю за плату право ограниченного пользования земельным участком     (сервитут) площадью _________ кв.м, с кадастровым номером ____________________________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>(при наличии кадастрового номер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расположенном на землях (категория) _________________________, по адресу: Удмуртская Республика, Юкаменский район, __________________________________________________ в целях использования: 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емельный участок является частью земельного участка с кадастровым номером __________________________, площадью _______ кв.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4"/>
          <w:szCs w:val="24"/>
        </w:rPr>
        <w:t>Распоряжение (пользование) земельным участком принадлежит Администрации на основании 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4"/>
          <w:szCs w:val="24"/>
        </w:rPr>
        <w:t>1.3. Границы сервитута определены ______________________________________,</w:t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(схема земельного участка, кадастровая выписка о земельном участке)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являющейся неотъемлемой частью настоящего Соглашения (Приложение 1)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.4. Сервитут является частным.</w:t>
      </w:r>
    </w:p>
    <w:p>
      <w:pPr>
        <w:pStyle w:val="Normal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</w:rPr>
        <w:t>1.5. Сервитут устанавливается на срок: ____________________________________.</w:t>
      </w:r>
    </w:p>
    <w:p>
      <w:pPr>
        <w:pStyle w:val="Normal"/>
        <w:ind w:hanging="142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(может быть указано событие в будущем, при наступлении которого сервитут должен быть прекращен).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2. Порядок ограниченного пользова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1. Сервитут осуществляется Пользователем строго в пределах границ, определенных согласно п. 1.3 Соглаше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2. Осуществление сервитута Пользователем должно быть наименее обременительным для земельного участка Администрации,  в отношении которого он установлен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3. Приведенное в п. 1.1. описание целей использования земельного участка является  окончательным. Изменение цели использования допускается исключительно с согласия Администрации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2.4. В соответствии с пунктом 2 статьи 274 Гражданского кодекса Российской Федерации обременение земельного участка сервитутом не лишает Администрацию  прав владения, пользования и распоряжения земельным участком. 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3. Права и обязанности Сторон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1. Администрация обязана: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3.1.1. Оказывать все необходимое содействие для установления сервитута на земельном участке, находящемся в распоряжении Администрации; 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1.2. При заключении Соглашения об установлении сервитута в отношении земельного участка, находящегося в государственной или муниципальной собственности, на срок свыше трех лет, производить все требуемые действия для осуществления регистрации сервитута в установленном законодательством порядке, в том числе предоставлять необходимые правоустанавливающие и иные документы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1.3. Предоставлять Пользователю  возможность осуществлять сервитут в порядке, установленном соглашением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 Пользователь обязан: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1. Осуществлять сервитут в соответствии с разделом 2 соглаше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2. Своевременно уплачивать Администрации плату за осуществление сервитута по условиям раздела 4 соглаше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3. Производить все требуемые действия для осуществления регистрации сервитута в установленном законодательством порядке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4. При наступлении события, окончания срока, указанного в п. 1.5 Соглашения, прекратить осуществление сервитута и произвести все необходимые действия для регистрации в уполномоченном органе его прекраще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5. После прекращения действия сервитута сдать земельный участок по акту (Приложение 3) Администрации в состоянии, не хуже первоначального.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4. Плата за сервитут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4.1. Пользователь за сервитут земельного участка уплачивает Администрации плату в размере _________________ежемесячно/ежеквартально не позднее ___________ числа на основании Справки расчета (Приложение 2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 платы по Соглашению об установлении сервитута земельного участка, производится в соответствии с постановлением Правительства Удмуртской Республики от 17.03.2015 № 101 «Об утверждении Порядка определения платы по соглашению об установлении сервитута в отношени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.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5. Ответственность Сторон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4"/>
          <w:szCs w:val="24"/>
        </w:rPr>
        <w:t>5.1. За неисполнение или ненадлежащее исполнение обязательств по условиям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5.2. За просрочку внесения платы за сервитут Пользователь уплачивает Администрации пени в размере 1/300 действующей на дату уплаты пеней ставки рефинансирования Центрального Банка Российской Федерации от неуплаченной в срок суммы за каждый день просрочки исполнения обязательства, предусмотренного Соглашением.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6. Заключительные положения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4"/>
          <w:szCs w:val="24"/>
        </w:rPr>
        <w:t>6.1. Сервитут подлежит государственной регистрации в соответствии со статьей 27 ФЗ «О государственной регистрации прав на недвижимое имущество и сделок с ним». Сервитут вступает в силу после его регистрации в Едином государственном реестре прав на недвижимое имущество и сделок с ним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6.2. В соответствии со статьей 275 Гражданского кодекса РФ сервитут сохраняется в случае перехода прав на земельный участок, который обременен сервитутом, к другому лицу.  Сервитут не может быть самостоятельным предметом купли-продажи, залога и не может передаваться каким-либо способом лицам, не являющимся собственниками недвижимого имущества, для обеспечения использования которого сервитут установлен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6.3. Сервитут может быть прекращен по требованию Администрации  ввиду отпадения оснований, по которым он был установлен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6.4. Сервитут может быть прекращен по решению суда в случаях, когда земельный участок в результате обременения сервитутом не может использоваться в соответствии с назначением участка.</w:t>
      </w:r>
    </w:p>
    <w:p>
      <w:pPr>
        <w:pStyle w:val="Normal"/>
        <w:ind w:firstLine="851"/>
        <w:jc w:val="both"/>
        <w:rPr>
          <w:rFonts w:eastAsia="Arial Unicode MS"/>
          <w:i/>
          <w:i/>
          <w:i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6.5. Соглашение составлено в трех экземплярах, по одному для каждой стороны и для регистрирующего орган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ложения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настоящего Соглашения являются следующие приложения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хема расположения земельного участка,  кадастровая выписка о  земельном участке (участках) (Приложение 1)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равка расчет (Приложение 2)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кт приема - передачи земельного участка (Приложение 3).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8. Адреса и реквизиты Сторо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ция:                                             Пользователь: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б установлении сервитута земельного участк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СПРАВКА-РАСЧЕТ №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к Соглашению об установлении сервитута земельного участка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. Юкаменское     </w:t>
        <w:tab/>
        <w:tab/>
        <w:tab/>
        <w:tab/>
        <w:tab/>
        <w:tab/>
        <w:tab/>
        <w:t>«___»____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равка-расчет составлена на основани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Удмуртской Республики от 17.03.2015 № 101 «Об утверждении Порядка определения платы по соглашению об установлении сервитута в отношени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Плата за сервиту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сервитута) / кадастровый номер земельного участка, на часть которого накладывается серв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рвитут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 за 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ервиту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а за сервитут составляет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ля зачисления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</w:t>
        <w:tab/>
        <w:tab/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льзователь                        _________________</w:t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иложение 3 </w:t>
      </w:r>
    </w:p>
    <w:p>
      <w:pPr>
        <w:pStyle w:val="Normal"/>
        <w:ind w:left="5954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Соглашению об установлении сервитута  земельного участка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АКТ ПРИЕМА-ПЕРЕДАЧИ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ЗЕМЕЛЬНОГО УЧАСТКА ПО  СОГЛАШЕНИЮ 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б установлении сервитута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т _________________ № _________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4"/>
          <w:szCs w:val="24"/>
        </w:rPr>
        <w:t>с. Юкаменское                                          «_____»_________ 20____</w:t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«Муниципальный округ Юкаменский район Удмуртской Республики»  в лице главы Юкаменского района Бельтюкова Константина Николаевича,  действующего на основании Устава, именуемая в дальнейшем «Администрация», и________________________________________ именуемый (ая) в дальнейшем «Пользователь», вместе именуемые «Стороны», </w:t>
      </w:r>
      <w:r>
        <w:rPr>
          <w:rFonts w:eastAsia="Arial Unicode MS"/>
          <w:color w:val="000000"/>
          <w:sz w:val="24"/>
          <w:szCs w:val="24"/>
        </w:rPr>
        <w:t>составили настоящий акт о том, что: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1. Пользователь передает Администрации в связи с _____________________________________________________________земельный участок </w:t>
      </w:r>
    </w:p>
    <w:p>
      <w:pPr>
        <w:pStyle w:val="Normal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(окончание срока действия, ввиду отпадения оснований, по которым установлен сервитут)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4"/>
          <w:szCs w:val="24"/>
        </w:rPr>
        <w:t>(сервитут) площадью ___________ кв.м., с кадастровым номером  _______________________, расположенный на землях</w:t>
      </w:r>
      <w:r>
        <w:rPr>
          <w:color w:val="000000"/>
          <w:sz w:val="24"/>
          <w:szCs w:val="24"/>
        </w:rPr>
        <w:tab/>
      </w:r>
      <w:r>
        <w:rPr>
          <w:rFonts w:eastAsia="Arial Unicode MS"/>
          <w:color w:val="000000"/>
          <w:sz w:val="24"/>
          <w:szCs w:val="24"/>
        </w:rPr>
        <w:t>(категория)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 наличии кадастрового номера)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 адресу: Удмуртская Республика, Юкаменский район, _____________________________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2. Состояние вышеуказанного земельного участка на момент его передачи характеризуется следующим: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рельеф  ______________________________________________________________, 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дорожная сеть   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претензий по состоянию и качеству участка _________________________________,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явные недостатки ______________________________________________________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Администрация:                                             </w:t>
        <w:tab/>
        <w:tab/>
        <w:t>Пользователь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_______________ </w:t>
        <w:tab/>
        <w:tab/>
        <w:tab/>
        <w:tab/>
        <w:tab/>
        <w:tab/>
        <w:t>______________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sectPr>
      <w:type w:val="nextPage"/>
      <w:pgSz w:w="11906" w:h="16838"/>
      <w:pgMar w:left="1560" w:right="99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28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Calibri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05AFD1F0E365905620EBC10C0C54AB334C761EBC465AA0ADB8A1DD6183F224F786FA4B3A2DFC9B3C77406Ap4QFK" TargetMode="External"/><Relationship Id="rId6" Type="http://schemas.openxmlformats.org/officeDocument/2006/relationships/hyperlink" Target="consultantplus://offline/ref=05AFD1F0E365905620EBDF011A38F53B4E7944B74B54AEFEE6FE863CD4pFQBK" TargetMode="External"/><Relationship Id="rId7" Type="http://schemas.openxmlformats.org/officeDocument/2006/relationships/hyperlink" Target="consultantplus://offline/ref=DD86A90BA400F0FCE16992096842F16862B23A00372E011A5265B11116807BCE63DBED0B22s704I" TargetMode="External"/><Relationship Id="rId8" Type="http://schemas.openxmlformats.org/officeDocument/2006/relationships/hyperlink" Target="consultantplus://offline/ref=DD86A90BA400F0FCE16992096842F16862B23A00372E011A5265B11116807BCE63DBED0B22s702I" TargetMode="External"/><Relationship Id="rId9" Type="http://schemas.openxmlformats.org/officeDocument/2006/relationships/hyperlink" Target="consultantplus://offline/ref=4863BBEAB814139C321F951B10834C0CC3DFEB439A76729DC7FBE6393354CDE060C29210EAG7M7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6:00Z</dcterms:created>
  <dc:creator>Поздеева В.А.</dc:creator>
  <dc:description/>
  <cp:keywords/>
  <dc:language>en-US</dc:language>
  <cp:lastModifiedBy>Admin</cp:lastModifiedBy>
  <cp:lastPrinted>2020-08-26T14:34:00Z</cp:lastPrinted>
  <dcterms:modified xsi:type="dcterms:W3CDTF">2025-04-02T05:52:00Z</dcterms:modified>
  <cp:revision>18</cp:revision>
  <dc:subject/>
  <dc:title/>
</cp:coreProperties>
</file>