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76"/>
        <w:ind w:left="1034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Юкаменский район»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06» мая 2016 года № 223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ногофункциональный центр по предоставле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Юкаменском район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 муниципального учреждения: </w:t>
      </w:r>
      <w:r>
        <w:rPr>
          <w:rFonts w:cs="Times New Roman" w:ascii="Times New Roman" w:hAnsi="Times New Roman"/>
          <w:sz w:val="28"/>
          <w:szCs w:val="28"/>
        </w:rPr>
        <w:t>75.14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4.1, 70.31.1, 70.32.3, 74.20, 74.84, 72.6, 70.31.2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реждения: </w:t>
      </w:r>
      <w:r>
        <w:rPr>
          <w:rFonts w:cs="Times New Roman" w:ascii="Times New Roman" w:hAnsi="Times New Roman"/>
          <w:sz w:val="28"/>
          <w:szCs w:val="28"/>
        </w:rPr>
        <w:t>автоном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ведения об оказываемых муниципальных услугах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муниципальной услуги: </w:t>
      </w:r>
    </w:p>
    <w:p>
      <w:pPr>
        <w:pStyle w:val="ConsPlusNonformat"/>
        <w:widowControl/>
        <w:ind w:left="1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1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овый номер муниципальной услуги: </w:t>
      </w:r>
      <w:r>
        <w:rPr>
          <w:rFonts w:cs="Times New Roman" w:ascii="Times New Roman" w:hAnsi="Times New Roman"/>
          <w:sz w:val="28"/>
          <w:szCs w:val="28"/>
        </w:rPr>
        <w:t>19001000100000001007101/ 19001000100000002006101</w:t>
      </w:r>
    </w:p>
    <w:p>
      <w:pPr>
        <w:pStyle w:val="ConsPlusNonformat"/>
        <w:widowControl/>
        <w:ind w:left="1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никальный номер реестровой запис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46480000132003840819001000100000001007101101/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"/>
        <w:gridCol w:w="1319"/>
        <w:gridCol w:w="13010"/>
      </w:tblGrid>
      <w:tr>
        <w:trPr/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6480000132003840819001000100000002006101101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ind w:left="142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(формы) оказания услуги: </w:t>
      </w:r>
      <w:r>
        <w:rPr>
          <w:rFonts w:cs="Times New Roman" w:ascii="Times New Roman" w:hAnsi="Times New Roman"/>
          <w:sz w:val="28"/>
          <w:szCs w:val="28"/>
        </w:rPr>
        <w:t>бумажная/ электронна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и потребителей муниципальной услуги: </w:t>
      </w:r>
    </w:p>
    <w:p>
      <w:pPr>
        <w:pStyle w:val="ConsPlusNonformat"/>
        <w:widowControl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, органы государственной власти и местного самоуправления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6. Показатели, характеризующие объем и (или) качество оказываемой муниципальной услуги:</w:t>
      </w:r>
    </w:p>
    <w:p>
      <w:pPr>
        <w:pStyle w:val="ConsPlusNonformat"/>
        <w:widowControl/>
        <w:ind w:left="644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64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Показатели, характеризующие качество муниципальной услуги:</w:t>
      </w:r>
    </w:p>
    <w:p>
      <w:pPr>
        <w:pStyle w:val="ConsPlusNonformat"/>
        <w:widowControl/>
        <w:ind w:left="64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4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3969"/>
        <w:gridCol w:w="1701"/>
        <w:gridCol w:w="3434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>
          <w:trHeight w:val="144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ая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заявителей качеством предоставле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*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в очереди на получе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выполнения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твержденным регламентом работы МАУ МФЦ по предоставлению государственных и муниципальных услуг в Юкаменском районе</w:t>
            </w:r>
          </w:p>
        </w:tc>
      </w:tr>
    </w:tbl>
    <w:p>
      <w:pPr>
        <w:pStyle w:val="ConsPlusNonformat"/>
        <w:widowControl/>
        <w:ind w:firstLine="6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сточник информации: социологическое исследование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казатели, характеризующие объем муниципальной услуги: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4536"/>
        <w:gridCol w:w="1701"/>
        <w:gridCol w:w="2836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-ной услуги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ая/            Электро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</w:tbl>
    <w:p>
      <w:pPr>
        <w:pStyle w:val="ConsPlusNonformat"/>
        <w:widowControl/>
        <w:ind w:left="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устимое (возможное) отклонение от установленных показателей объема муниципальной услуги, в пределах которых муниципальное задание считается выполненным 5 процентов.</w:t>
      </w:r>
    </w:p>
    <w:p>
      <w:pPr>
        <w:pStyle w:val="ConsPlusNonformat"/>
        <w:widowControl/>
        <w:ind w:left="567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4"/>
        </w:numPr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, устанавливающие размер платы (цену, тариф) либо порядок ее (его) установления. Среднегодовой размер платы (цена, тариф):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45"/>
        <w:gridCol w:w="1700"/>
        <w:gridCol w:w="1656"/>
        <w:gridCol w:w="3200"/>
        <w:gridCol w:w="3776"/>
      </w:tblGrid>
      <w:tr>
        <w:trPr/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й правовой ак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размер платы (цена, тариф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вший орг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Дума 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0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-Ф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едоставления государственных и муниципальных услу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4"/>
        </w:numPr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муниципальной услуги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1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орядок оказания муниципальной услуги:</w:t>
      </w:r>
    </w:p>
    <w:p>
      <w:pPr>
        <w:pStyle w:val="ConsPlusNonformat"/>
        <w:widowControl/>
        <w:ind w:left="1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11"/>
        <w:gridCol w:w="2612"/>
        <w:gridCol w:w="2612"/>
        <w:gridCol w:w="4012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6"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Дума РФ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0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-ФЗ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едоставления государственных и муниципальных услуг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6"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Российской Федер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2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организации деятельности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6"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Российской Федер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1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местного самоуправлен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6"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Удмуртской Республи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13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сударственных услугах, предоставление которых организуется в многофункциональных центрах предоставления государственных и муниципальных услуг в Удмуртской республике</w:t>
            </w:r>
          </w:p>
        </w:tc>
      </w:tr>
    </w:tbl>
    <w:p>
      <w:pPr>
        <w:pStyle w:val="ConsPlusNonformat"/>
        <w:widowControl/>
        <w:ind w:left="1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потенциальных потребителей муниципальной услуги:</w:t>
      </w:r>
    </w:p>
    <w:p>
      <w:pPr>
        <w:pStyle w:val="ConsPlusNonformat"/>
        <w:widowControl/>
        <w:ind w:left="1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853"/>
        <w:gridCol w:w="4252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ствах массовой информаци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деятельности Учрежд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предоставляемых услуг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лучае изменений и дополнений имеющейся информации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органа местного самоуправления в сети «Интернет»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наименовании Учреждения, об Учредителе, режиме работы Учреждения, контактных телефонах и об адресах электронной почт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предоставляемых услуга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б условиях предоставления услуг Учреждение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руководителе Учреждения, его заместителя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количестве вакантных мест для приема по профессии, специаль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ая информация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, Удмуртской Республ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лучае изменений и дополнений имеющейся информ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дании учреждения должна размещаться вывеска с полным наименованием Учреждения, режим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й и дополнений имеющейся информации</w:t>
            </w:r>
          </w:p>
        </w:tc>
      </w:tr>
    </w:tbl>
    <w:p>
      <w:pPr>
        <w:pStyle w:val="ConsPlusNonformat"/>
        <w:widowControl/>
        <w:ind w:left="17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ведения о выполняемых муниципальных работах</w:t>
      </w:r>
    </w:p>
    <w:p>
      <w:pPr>
        <w:pStyle w:val="ConsPlusNonformat"/>
        <w:widowControl/>
        <w:ind w:left="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567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выполняются)</w:t>
      </w:r>
    </w:p>
    <w:p>
      <w:pPr>
        <w:pStyle w:val="ConsPlusNonformat"/>
        <w:widowControl/>
        <w:ind w:left="567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чие сведения о муниципальном задании</w:t>
      </w:r>
    </w:p>
    <w:p>
      <w:pPr>
        <w:pStyle w:val="ConsPlusNonformat"/>
        <w:widowControl/>
        <w:ind w:left="567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ания для досрочного прекращения выполнения муниципального задания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ение задания может быть досрочно прекращено в случае наступления ситуации, делающей выполнение задания невозможным. При этом исполнитель задания может получить другое задание.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ия для досрочного прекращения задания возникают в случае: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Учредителя в результате неудовлетворительного исполнения Исполнителем задания;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/смены организационно-правовой формы Исполнителя по решению Учредител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я деятельности/исполнения государственных полномочий Учредителе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ая информация, необходимая для выполнения муниципального задания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, осуществляющий контроль за выполнением муниципального задания, имеет право запросить по мере необходимости дополнительную информацию о ходе выполнения муниципального задания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контроля за выполнением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140"/>
        <w:gridCol w:w="7002"/>
      </w:tblGrid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выполнением муниципального задания</w:t>
            </w:r>
          </w:p>
        </w:tc>
      </w:tr>
      <w:tr>
        <w:trPr>
          <w:trHeight w:val="27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тчетов Учреждения об исполнении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и по итогам год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Юкамен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жалоб на работу исполнителя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жалоб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Юкамен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ниторинг деятель-ности Муниципального автономного учреж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ногофункциональный центр по предоставлению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х и муниципальных услуг в Юкаменском район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Юкаменский район»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тчетности о выполнении муниципального задания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оставления отчетов о выполнении муниципального задания: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жеквартальных и годовых отчетов по качеству и количеству выполненных работ по форме, установленной Учредителе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6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едставления отчетов о выполнении муниципального задания: </w:t>
      </w:r>
    </w:p>
    <w:p>
      <w:pPr>
        <w:pStyle w:val="ConsPlusNonformat"/>
        <w:widowControl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 10 числа месяца, следующего за отчетным кварталом;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годно в срок до 15 января  года, следующего за отчетным.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6"/>
        </w:numPr>
        <w:ind w:left="1662" w:hanging="109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е требования к отчетности о выполнении муниципального задания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ое представление в Администрацию муниципального образования «Юкаменский район» сведений об имуществе Муниципального автономного учреждения «Многофункциональный центр по предоставлению государственных и муниципальных услуг в Юкаменском районе»; </w:t>
      </w:r>
      <w:r>
        <w:br w:type="page"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предоставление в Администрацию муниципального образования «Юкаменский район» годовой бухгалтерской отчетно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беспечивает своевременное размещение информации (сведений) на официальном сайте размещения информации о государственных (муниципальных) учреждения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ые показатели, связанные с выполнением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                  _______________________________             __Т.М. Спиридонова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_______________________________             __М.В. Терехина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1034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spacing w:lineRule="auto" w:line="276"/>
        <w:ind w:left="1034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spacing w:lineRule="auto" w:line="276"/>
        <w:ind w:left="1034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66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56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37:00Z</dcterms:created>
  <dc:creator>Admin</dc:creator>
  <dc:description/>
  <cp:keywords/>
  <dc:language>en-US</dc:language>
  <cp:lastModifiedBy>User</cp:lastModifiedBy>
  <cp:lastPrinted>2016-05-13T14:02:00Z</cp:lastPrinted>
  <dcterms:modified xsi:type="dcterms:W3CDTF">2016-06-02T11:23:00Z</dcterms:modified>
  <cp:revision>17</cp:revision>
  <dc:subject/>
  <dc:title/>
</cp:coreProperties>
</file>