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Юкаменский район»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 15 » января 2016 года № 12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о предоста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Юкаменском район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(основной) деятельности муниципального учреждения: </w:t>
      </w:r>
      <w:r>
        <w:rPr>
          <w:rFonts w:cs="Times New Roman" w:ascii="Times New Roman" w:hAnsi="Times New Roman"/>
          <w:sz w:val="28"/>
          <w:szCs w:val="28"/>
        </w:rPr>
        <w:t>Вспомогательная деятельность в области государственного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реждения: </w:t>
      </w:r>
      <w:r>
        <w:rPr>
          <w:rFonts w:cs="Times New Roman" w:ascii="Times New Roman" w:hAnsi="Times New Roman"/>
          <w:sz w:val="28"/>
          <w:szCs w:val="28"/>
        </w:rPr>
        <w:t>автономное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казываемых муниципальных услугах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оказываю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выполняемых муниципальных работах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работы: </w:t>
      </w:r>
    </w:p>
    <w:p>
      <w:pPr>
        <w:pStyle w:val="ConsPlusNonformat"/>
        <w:widowControl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потребителей муниципальной работы: </w:t>
      </w:r>
    </w:p>
    <w:p>
      <w:pPr>
        <w:pStyle w:val="ConsPlusNonformat"/>
        <w:widowControl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органы государственной власти и местного самоуправления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оказываемой муниципальной работы:</w:t>
      </w:r>
    </w:p>
    <w:p>
      <w:pPr>
        <w:pStyle w:val="ConsPlusNonformat"/>
        <w:widowControl/>
        <w:ind w:left="64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казатели, характеризующие качество работы:</w:t>
      </w:r>
    </w:p>
    <w:tbl>
      <w:tblPr>
        <w:tblW w:w="1434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3969"/>
        <w:gridCol w:w="1701"/>
        <w:gridCol w:w="343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-ной работы</w:t>
            </w:r>
          </w:p>
        </w:tc>
      </w:tr>
      <w:tr>
        <w:trPr>
          <w:trHeight w:val="14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государственных и муниципальных услуг в многофункциональ-ных центрах предоставления государственных и муниципаль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/ Электр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заявителей качеством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на получ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олнения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 регламентом работы МАУ МФЦ по предоставлению государственных и муниципальных услуг в Юкаменском районе</w:t>
            </w:r>
          </w:p>
        </w:tc>
      </w:tr>
    </w:tbl>
    <w:p>
      <w:pPr>
        <w:pStyle w:val="ConsPlusNonformat"/>
        <w:widowControl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работы: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4536"/>
        <w:gridCol w:w="1701"/>
        <w:gridCol w:w="283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-ной работы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/            Электр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</w:t>
            </w:r>
          </w:p>
        </w:tc>
      </w:tr>
    </w:tbl>
    <w:p>
      <w:pPr>
        <w:pStyle w:val="ConsPlusNonformat"/>
        <w:widowControl/>
        <w:ind w:left="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чие сведения о муниципальном задании</w:t>
      </w:r>
    </w:p>
    <w:p>
      <w:pPr>
        <w:pStyle w:val="ConsPlusNonformat"/>
        <w:widowControl/>
        <w:ind w:left="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я для досрочного прекращения исполнения муниципального задания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задание.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задания возникают в случае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Учредителя в результате неудовлетворительного исполнения Исполнителем задания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/смены организационно-правовой формы Исполнителя по решению Учредител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деятельности/исполнения государственных полномочий Учредител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ая информация, необходимая для выполнения муниципального задания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, осуществляющий контроль за выполнением муниципального задания, имеет право запросить по мере необходимости дополнительную информацию о ходе выполнения муниципального задания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140"/>
        <w:gridCol w:w="7002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выполнением муниципального задания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356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ет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и по итогам год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Юкам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356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на работу исполнителя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жало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Юкам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356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соответствия фактической работы исполнителя условиям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Юкамен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snapToGrid w:val="false"/>
              <w:ind w:left="356"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муниципального автономного учреждения «Многофункциональный центр Юкаменского район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Юкаменский район»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оставления отчетов о выполнении муниципального задания: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квартально и годовых отчетов по качеству и количеству выполненных работ по форме, установленной Учредител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 выполнении муниципального задания: </w:t>
      </w:r>
    </w:p>
    <w:p>
      <w:pPr>
        <w:pStyle w:val="ConsPlusNonformat"/>
        <w:widowControl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10 числа месяца, следующего за отчетным кварталом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до 15 числа первого месяца года, следующего за отчетным.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требования к отчетности о выполнении муниципального задания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е представление в Администрацию муниципального образования «Юкаменский район» сведений об имуществе муниципального автономного учреждения «Многофункциональный центр Юкаменского района»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редоставление в Администрацию муниципального образования «Юкаменский район» годовой бухгалтерской отчет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ые показатели, связанные с вы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                 _______________________________             __Т.М. Спиридонова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_______________________________             __М.В. Терехина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Юкаменский район»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 15 » января 2016 года № 12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о предоста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Юкаменском районе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(основной) деятельности муниципального учреждения: </w:t>
      </w:r>
      <w:r>
        <w:rPr>
          <w:rFonts w:cs="Times New Roman" w:ascii="Times New Roman" w:hAnsi="Times New Roman"/>
          <w:sz w:val="28"/>
          <w:szCs w:val="28"/>
        </w:rPr>
        <w:t>Вспомогательная деятельность в области государственного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реждения: </w:t>
      </w:r>
      <w:r>
        <w:rPr>
          <w:rFonts w:cs="Times New Roman" w:ascii="Times New Roman" w:hAnsi="Times New Roman"/>
          <w:sz w:val="28"/>
          <w:szCs w:val="28"/>
        </w:rPr>
        <w:t>автоном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: </w:t>
      </w:r>
      <w:r>
        <w:rPr>
          <w:rFonts w:cs="Times New Roman" w:ascii="Times New Roman" w:hAnsi="Times New Roman"/>
          <w:sz w:val="28"/>
          <w:szCs w:val="28"/>
        </w:rPr>
        <w:t>ежеквартально, по итогам года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казываемых муниципальных услугах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оказываю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выполняемых муниципальных работах</w:t>
      </w:r>
    </w:p>
    <w:p>
      <w:pPr>
        <w:pStyle w:val="ConsPlusNonformat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работы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ind w:left="1788" w:hanging="17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потребителей муниципальной работы: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органы государственной власти и местного самоу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фактическом достижении показателей, характеризующих объем и (или) качество муниципальной работы:</w:t>
      </w:r>
    </w:p>
    <w:p>
      <w:pPr>
        <w:pStyle w:val="ConsPlusNonformat"/>
        <w:widowControl/>
        <w:ind w:left="1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  Сведения о фактическом достижении показателей, характеризующих качество муниципальной работы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812"/>
        <w:gridCol w:w="1417"/>
        <w:gridCol w:w="1732"/>
        <w:gridCol w:w="1418"/>
        <w:gridCol w:w="1417"/>
        <w:gridCol w:w="2127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м зад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 Сведения о фактическом достижении показателей, характеризующих объем муниципальной услуг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1812"/>
        <w:gridCol w:w="1417"/>
        <w:gridCol w:w="1732"/>
        <w:gridCol w:w="1418"/>
        <w:gridCol w:w="1417"/>
        <w:gridCol w:w="2127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в муниципальном зад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   ___________________________      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(подпись)                                                (расшифровка подпис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20___ г.</w:t>
      </w:r>
    </w:p>
    <w:sectPr>
      <w:type w:val="nextPage"/>
      <w:pgSz w:orient="landscape" w:w="16838" w:h="11906"/>
      <w:pgMar w:left="1134" w:right="1134" w:gutter="0" w:header="0" w:top="71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7:00Z</dcterms:created>
  <dc:creator>Admin</dc:creator>
  <dc:description/>
  <cp:keywords/>
  <dc:language>en-US</dc:language>
  <cp:lastModifiedBy>User</cp:lastModifiedBy>
  <cp:lastPrinted>2016-01-20T17:00:00Z</cp:lastPrinted>
  <dcterms:modified xsi:type="dcterms:W3CDTF">2016-01-23T10:06:00Z</dcterms:modified>
  <cp:revision>8</cp:revision>
  <dc:subject/>
  <dc:title/>
</cp:coreProperties>
</file>