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очнен порядок расчета среднего заработка для исчисления ежемесячного пособия по уходу за ребенком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 января 2017 года вступило в силу Постановление Правительства РФ от 31.12.2016 № 1573 «О внесении изменения в Положение об исчислении среднего заработка (дохода, денежного довольствия) при назначении пособия по беременности и родам и ежемесячного пособия по уходу за ребенком отдельным категориям граждан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ми изменениями определено, что средний дневной заработок для исчисления ежемесячного пособия по уходу за ребенком в соответствии с частью 3.3 статьи 14 Федерального закона "Об обязательном социальном страховании на случай временной нетрудоспособности и в связи с материнством" не может превышать величину, определяемую путем деления на 730 суммы предельных величин базы для начисления страховых взносов на обязательное социальное страхование на случай временной нетрудоспособности и в связи с материнством, установленных на 2 календарных года, предшествующих году наступления отпуска по уходу за ребенком,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(за период по 31 декабря 2016 г. включительно) и (или) в соответствии с законодательством Российской Федерации о налогах и сборах (начиная с 1 января 2017 г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 xml:space="preserve">                                          </w:t>
        <w:tab/>
        <w:t xml:space="preserve">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4:00Z</dcterms:created>
  <dc:creator>Customer</dc:creator>
  <dc:description/>
  <cp:keywords/>
  <dc:language>en-US</dc:language>
  <cp:lastModifiedBy>Олеся</cp:lastModifiedBy>
  <dcterms:modified xsi:type="dcterms:W3CDTF">2017-02-05T09:30:00Z</dcterms:modified>
  <cp:revision>15</cp:revision>
  <dc:subject/>
  <dc:title>Ответственность за незаконное получение пособия по безработице </dc:title>
</cp:coreProperties>
</file>