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 плате за коммунальные услуги на общедомовые нужд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гласно Правилам предоставления коммунальных услуг собственникам и пользователям помещений в многоквартирных домах и жилых домов, утверждённым постановлением Правительства РФ № 354 от 06.05.2011, собственники обязаны оплачивать как коммунальные услуги внутри квартиры, так и коммунальные услуги, потреблённые на общедомовые нужды. В настоящее время ОДН начисляется по трём коммунальным услугам: электроэнергия, холодное водоснабжение и горячее водоснабжение. Плата за отопление не разделяется на индивидуальное и общедомовое потребл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января 2017 года вступила в действие норма Жилищного кодекса, согласно которой плата за коммунальные услуги на общедомовые нужды становится жилищной услуг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з платёжных документов ресурсоснабжающих организаций строка об оплате общедомовых расходов должна быть исключена. Плата за ОДН на горячую, холодную воду и электроэнергию должна быть ограничена нормативом и включена в платёжный документ управляющей организации за содержание жилья. При первоначальном включении ОДН в плату за содержание жилого помещения размер не может превышать норматив потребления коммунальных услуг на общедомовые нужды, установленный субъектом Российской Федерации по состоянию на 01.11.201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платы за жилое помещение расходы на холодное, горячее водоснабжение и электроэнергию на ОДН должны быть указаны отдельными строк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в многоквартирных домах, находящихся в непосредственном управлении (не более 30 квартир), ОДН остаётся в платёжных документах, но и он с 1 июля 2016 года ограничен нормативом потребления, если собственники на общем собрании не приняли решение о распределении ОДН по показаниям ОДП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 xml:space="preserve">                                          </w:t>
        <w:tab/>
        <w:t xml:space="preserve">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4:00Z</dcterms:created>
  <dc:creator>Customer</dc:creator>
  <dc:description/>
  <cp:keywords/>
  <dc:language>en-US</dc:language>
  <cp:lastModifiedBy>Олеся</cp:lastModifiedBy>
  <dcterms:modified xsi:type="dcterms:W3CDTF">2017-02-05T19:06:00Z</dcterms:modified>
  <cp:revision>16</cp:revision>
  <dc:subject/>
  <dc:title>Ответственность за незаконное получение пособия по безработице </dc:title>
</cp:coreProperties>
</file>