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итель привлекается к административной ответственности уже при показателе алкотестера 0,161 мг/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м Конституционного Суда РФ от 24.11.2016 N 2526-О было отказано в принятии к рассмотрению жалобы гражданки на нарушение ее конституционных прав положением примечания к статье 12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нормам КоАП РФ водитель считается нетрезвым при наличии абсолютного этилового спирта в концентрации, превышающей возможную суммарную погрешность измерений (0,16 мг на литр выдыхаемого воздуха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Конституционный Суд РФ обратилась гражданка, чей показатель составил 0,161 мг/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онституционный Суд РФ, в свою очередь, отметил, что КоАП РФ прямо запрещает управлять транспортным средством в случае употребления веществ, вызывающих алкогольное опьян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к административной ответственности даже за незначительное - на тысячные доли миллиграмма - превышение указанного показателя нельзя считать необоснованным и несправедливым.</w:t>
        <w:br/>
        <w:t>А возможность использовать разные модели приборов, отличающиеся по отдельным характеристикам, не ставит граждан в неравное положение с точки зрения условий привлечения к ответ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 xml:space="preserve">                                          </w:t>
        <w:tab/>
        <w:t xml:space="preserve">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4:00Z</dcterms:created>
  <dc:creator>Customer</dc:creator>
  <dc:description/>
  <cp:keywords/>
  <dc:language>en-US</dc:language>
  <cp:lastModifiedBy>Олеся</cp:lastModifiedBy>
  <dcterms:modified xsi:type="dcterms:W3CDTF">2017-02-05T09:48:00Z</dcterms:modified>
  <cp:revision>18</cp:revision>
  <dc:subject/>
  <dc:title>Ответственность за незаконное получение пособия по безработице </dc:title>
</cp:coreProperties>
</file>