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17 года физлицо, не являющееся ИП, вправе подать заявление о постановке на учет в любую налоговую инспекц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Информацией ФНС России "Об особенностях постановки на учет физических лиц в налоговых органах с 1 января 2017 года" все территориальные налоговые органы, обслуживающие физических лиц, начинают прием заявлений о постановке на учет и выдачу свидетельства о постановке на учет независимо от места жительства (места пребывания) физического лиц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этом сохраняется действующий принцип учета физлица в налоговом органе - по месту жительства либо по месту пребывания при отсутствии места жительства на территории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 xml:space="preserve">                                          </w:t>
        <w:tab/>
        <w:t xml:space="preserve">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4:00Z</dcterms:created>
  <dc:creator>Customer</dc:creator>
  <dc:description/>
  <cp:keywords/>
  <dc:language>en-US</dc:language>
  <cp:lastModifiedBy>Олеся</cp:lastModifiedBy>
  <dcterms:modified xsi:type="dcterms:W3CDTF">2017-02-05T09:13:00Z</dcterms:modified>
  <cp:revision>12</cp:revision>
  <dc:subject/>
  <dc:title>Ответственность за незаконное получение пособия по безработице </dc:title>
</cp:coreProperties>
</file>