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 в порядке диспансеризации определенных групп взрослого населения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ом Министерства здравоохранения РФ от 09.12.2016 N 946н "О внесении изменений в порядок проведения диспансеризации определенных групп взрослого населения, утвержденный приказом Министерства здравоохранения Российской Федерации от 3 февраля 2015 г. N 36ан" скорректирован порядок диспансеризации определенных групп взрослого насел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диспансеризации приведено в соответствие с Законом об основах охраны здоровья граждан. Уточнен один из основных критериев ее эффективност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Так, плановое значение охвата диспансеризацией населения, которое обслуживается в медицинской организации и подлежит диспансеризации в текущем году, составляет не менее 21% прикрепленного населения (вместо 23%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льдшер фельдшерского здравпункта или фельдшерско-акушерского пункта, врач-терапевт при проведении диспансеризации информируют граждан (в возрасте от 21 года до 48 лет) о возможности медицинского освидетельствования на ВИЧ-инфекцию. При этом предоставляются адреса медицинских организаций, где это можно сделать добровольно, в том числе аноним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ab/>
        <w:tab/>
        <w:t xml:space="preserve">                                          </w:t>
        <w:tab/>
        <w:t xml:space="preserve">     О.Л. Лебед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4"/>
    <w:rPr>
      <w:rFonts w:ascii="Verdana" w:hAnsi="Verdana" w:cs="Verdana"/>
      <w:lang w:val="en-US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5:24:00Z</dcterms:created>
  <dc:creator>Customer</dc:creator>
  <dc:description/>
  <cp:keywords/>
  <dc:language>en-US</dc:language>
  <cp:lastModifiedBy>Олеся</cp:lastModifiedBy>
  <dcterms:modified xsi:type="dcterms:W3CDTF">2017-02-05T09:44:00Z</dcterms:modified>
  <cp:revision>17</cp:revision>
  <dc:subject/>
  <dc:title>Ответственность за незаконное получение пособия по безработице </dc:title>
</cp:coreProperties>
</file>