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сфере закупок по очистке дорог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законодательства о закупочной деятельности в сфере обеспечения безопасности дорожного движения, соблюдения законодательства о дорогах и дорожной деятельности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администрацией МО «Юкаменский район» и администрацией МО «Шамардановское» заключено соглашение о передаче сельскому поселению части полномочий по решению вопросов местного значения, в частности содержание автомобильных дорог местного значения в границах населенных пунктов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ов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тнесено к ведению муниципальн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о, что в нарушение пункта 8.9 ГОСТ Р 50597-2017 допущено формирование снежных валов, после очистки дорог на мостовых сооружениях. </w:t>
      </w:r>
    </w:p>
    <w:p>
      <w:pPr>
        <w:pStyle w:val="Normal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установлено, что на мостовом сооружении расположенном на дороге через реку Лема между д. Шамардан и д. Выселок Лемский допущено формирование снежных валов(шириной более 30 см, высотой более 30 см., длиной более 3 метров), на мостовом сооружении расположенном на дороге через реку Лема между д. Шамардан и д. Абашево допущено формирование снежных валов(шириной более 30 см, высотой более 30 см., длиной более 3 метров), на мостовом сооружении расположенном на дороге через реку Лема между д. Абашево и д. Новоелово допущено формирование снежных валов(шириной более 30 см, высотой более 30 см., длиной более 3 метров), на мостовом сооружении расположенном на дороге через реку Лема между д. Починок Глазовский и д. Беляново допущено формирование снежных валов(шириной более 30 см, высотой более 30 см., длиной более 3 метров), не мостовом сооруженим расположенном на дороге через реку Лема между д. Новоелово и д. Кочуково допущено формирование снежных валов(шириной более 30 см, высотой более 30 см., длиной более 3 метров).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.10.2020 между МО «Шамардановское» и ООО «Луч» в порядке статьи 83.2 ФЗ № 44 от 05.04.2013 заключен договор № </w:t>
      </w:r>
      <w:r>
        <w:rPr>
          <w:bCs/>
          <w:sz w:val="28"/>
          <w:szCs w:val="28"/>
        </w:rPr>
        <w:t>20МЗ(далее Договор). В соответствии с пунктом 1.1 договора предметом договора является р</w:t>
      </w:r>
      <w:r>
        <w:rPr>
          <w:sz w:val="28"/>
          <w:szCs w:val="28"/>
        </w:rPr>
        <w:t>асчистка от снега автомобильных дорог местного значения, согласно технического задания(Приложение № 1  к Договору), однако вопреки требованиям договора контроль заказчиком за надлежащим исполнением подрядчиком своих обязанностей по договору и обеспечением исполнения требований нормативных документов по очистке дорог от снега, не выполняют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нарушения закона внесено представление,</w:t>
        <w:br/>
        <w:t xml:space="preserve"> которое рассмотрено, удовлетворено, нарушения закона устранены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Style18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 xml:space="preserve">                            Д.В. Осипов</w:t>
      </w:r>
    </w:p>
    <w:sectPr>
      <w:headerReference w:type="default" r:id="rId2"/>
      <w:headerReference w:type="first" r:id="rId3"/>
      <w:type w:val="nextPage"/>
      <w:pgSz w:w="11906" w:h="16838"/>
      <w:pgMar w:left="1620" w:right="92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basedOn w:val="Style14"/>
    <w:qFormat/>
    <w:rPr>
      <w:spacing w:val="10"/>
      <w:sz w:val="8"/>
      <w:szCs w:val="8"/>
      <w:lang w:bidi="ar-SA"/>
    </w:rPr>
  </w:style>
  <w:style w:type="character" w:styleId="21">
    <w:name w:val="Основной текст (2) + Курсив"/>
    <w:basedOn w:val="2"/>
    <w:qFormat/>
    <w:rPr>
      <w:i/>
      <w:iCs/>
      <w:spacing w:val="0"/>
      <w:lang w:val="en-US" w:eastAsia="en-US"/>
    </w:rPr>
  </w:style>
  <w:style w:type="character" w:styleId="Style16">
    <w:name w:val="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8"/>
      <w:szCs w:val="8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4:00Z</dcterms:created>
  <dc:creator>Customer</dc:creator>
  <dc:description/>
  <cp:keywords/>
  <dc:language>en-US</dc:language>
  <cp:lastModifiedBy>Customer</cp:lastModifiedBy>
  <cp:lastPrinted>2020-08-26T13:32:00Z</cp:lastPrinted>
  <dcterms:modified xsi:type="dcterms:W3CDTF">2021-06-23T13:24:00Z</dcterms:modified>
  <cp:revision>2</cp:revision>
  <dc:subject/>
  <dc:title>И</dc:title>
</cp:coreProperties>
</file>