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hd w:fill="FFFFFF" w:val="clear"/>
        </w:rPr>
      </w:pPr>
      <w:r>
        <w:rPr>
          <w:color w:val="000000"/>
          <w:shd w:fill="FFFFFF" w:val="clear"/>
        </w:rPr>
        <w:t>Внесены изменения в закон о потребительском кредите (займе).</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Согласно данному Федеральному закону вводится запрет на включение в договор потребительского кредита (займа) положение, которое обязывает заёмщика обеспечивать наличие на счёте, с которого осуществляется погашение задолженности по такому договору, неснижаемого остатка денежных средств и (или) суммы, достаточной для погашения очередного платежа, предусмотренного договором потребительского кредита (займа), в день, не являющийся днём совершения очередного платежа.</w:t>
      </w:r>
    </w:p>
    <w:p>
      <w:pPr>
        <w:pStyle w:val="Normal"/>
        <w:ind w:firstLine="708"/>
        <w:jc w:val="both"/>
        <w:rPr/>
      </w:pPr>
      <w:r>
        <w:rPr>
          <w:color w:val="000000"/>
          <w:shd w:fill="FFFFFF" w:val="clear"/>
        </w:rPr>
        <w:t>Кроме того, теперь предусматривается распространение правил о предельно допустимом значении полной стоимости потребительского кредита (займа) на кредитные договоры, договоры займа, которые заключены с физическим лицом в целях, которые не связаны с осуществлением им предпринимательской деятельности, и обязательства заёмщика по которым обеспечены ипотекой.</w:t>
      </w:r>
    </w:p>
    <w:p>
      <w:pPr>
        <w:pStyle w:val="Normal"/>
        <w:ind w:firstLine="708"/>
        <w:jc w:val="both"/>
        <w:rPr>
          <w:color w:val="000000"/>
          <w:shd w:fill="FFFFFF" w:val="clear"/>
        </w:rPr>
      </w:pPr>
      <w:r>
        <w:rPr>
          <w:color w:val="000000"/>
          <w:shd w:fill="FFFFFF" w:val="clear"/>
        </w:rPr>
        <w:t>Помимо этого, устанавливается порядок и условия предоставления заёмщику за отдельную плату дополнительной услуги, а также возврата уплаченных заёмщиком денежных средств при отказе от дополнительной услуги. Но при этом заёмщик наделяется правом требовать от кредитора возврата уплаченных им третьему лицу денежных средств за оказание дополнительной услуги при неисполнении третьим лицом обязанности по возврату таких денежных средств заёмщику.</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рокуратура Юкаменского района </w:t>
      </w:r>
    </w:p>
    <w:p>
      <w:pPr>
        <w:pStyle w:val="Normal"/>
        <w:rPr>
          <w:color w:val="000000"/>
          <w:shd w:fill="FFFFFF" w:val="clear"/>
        </w:rPr>
      </w:pPr>
      <w:r>
        <w:rPr>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1:00Z</dcterms:created>
  <dc:creator>Customer</dc:creator>
  <dc:description/>
  <cp:keywords/>
  <dc:language>en-US</dc:language>
  <cp:lastModifiedBy>Customer</cp:lastModifiedBy>
  <dcterms:modified xsi:type="dcterms:W3CDTF">2021-12-23T14:51:00Z</dcterms:modified>
  <cp:revision>2</cp:revision>
  <dc:subject/>
  <dc:title>Внесудебное банкротство гражданина</dc:title>
</cp:coreProperties>
</file>