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урор района потребовал оборудовать площадки для накопления твердых коммунальных отходо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, в ходе которой выявлены нарушения законодательства при организации деятельности </w:t>
      </w:r>
      <w:r>
        <w:rPr>
          <w:bCs/>
          <w:sz w:val="28"/>
          <w:szCs w:val="28"/>
        </w:rPr>
        <w:t>по накоплению твердых коммунальных отход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</w:rPr>
        <w:t xml:space="preserve">В ходе проверки установлено, что в с.Юкаменское имеется двенадцать контейнерных площадок, </w:t>
      </w:r>
      <w:r>
        <w:rPr>
          <w:sz w:val="28"/>
        </w:rPr>
        <w:t xml:space="preserve">не имеющих ограждения, обеспечивающего предупреждение распространения отходов за пределы контейнерной площадки.   </w:t>
      </w:r>
      <w:r>
        <w:rPr>
          <w:bCs/>
          <w:sz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главы муниципального образования «Юкаменское» внесено представление, однако, нарушения не устранены по причине отсутствия денежных средств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чем, прокуратурой района в суд направлено шесть административных исковых заявлений с требованиями к Администрации муниципального образования «Юкаменский район» выделать денежные средства из бюджета для оборудования контейнерных площадок, Администрации муниципального образования «Юкаменское» оборудовать двенадцать контейнерных площадок ограждением. 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настоящее время исковые заявления рассмотрены и удовлетворены в полном объем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А.С.Нагов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right="-5" w:firstLine="72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7:00Z</dcterms:created>
  <dc:creator>артемий</dc:creator>
  <dc:description/>
  <cp:keywords/>
  <dc:language>en-US</dc:language>
  <cp:lastModifiedBy>Customer</cp:lastModifiedBy>
  <cp:lastPrinted>2019-12-18T09:11:00Z</cp:lastPrinted>
  <dcterms:modified xsi:type="dcterms:W3CDTF">2021-06-23T12:55:00Z</dcterms:modified>
  <cp:revision>15</cp:revision>
  <dc:subject/>
  <dc:title>О внесении изменения в статью 443 Уголовно-процессуального кодекса Российской Федерации</dc:title>
</cp:coreProperties>
</file>