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точнены основания для проведения органом местного самоуправления открытого конкурса по отбору управляющей организации многоквартирным домом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4.06.2018 № 134-ФЗ внесены изменения в статью 161 Жилищного кодекса Российской Федерации, согласно которым с года до шести месяцев уменьшается срок, по истечении которого орган местного самоуправления проводит открытый конкурс по отбору управляющей организации, если до указанного срок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м вносятся уточняющие изменения, согласно которым орган местного самоуправления проводит открытый конкурс по отбору управляющей организации в случае выдачи разрешения на ввод в эксплуатацию многоквартирного дома, а также в случаях исключения сведений о многоквартирном доме из реестра лицензий субъекта Российской Федерации, прекращения действия лицензии и её анн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в принятии данного закона вызвана тем, что временные рамки, установленные законодательством, оставляют открытым вопрос об обеспечении надлежащего содержания общего имущества собственников помещений в многоквартирном доме и о предоставлении коммунальных услуг в указанный период. Сложившаяся практика управления многоквартирными домами показывает, что при отсутствии инициативных собственников их функции вынуждены брать на себя орган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более, практика показала, что период с мая по сентябрь является периодом низкой гражданской активности населения (отпуска, дачи), в связи с чем собрать общее собрание собственников помещений в многоквартирном доме для принятия решения является затрудн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1-06-23T13:03:00Z</dcterms:modified>
  <cp:revision>11</cp:revision>
  <dc:subject/>
  <dc:title>Сокращен срок получения паспорта при обращении в органы внутренних дел не по месту жительства</dc:title>
</cp:coreProperties>
</file>