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еисполнение требований законодательства к административной ответственности привлечен заместитель Главы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Юкаменского района проведена проверка законодательства по обеспечению доступа к информации о деятельности органов местного самоуправления, размещаемая в сети «Интернет», в части размещения информации о результатах проверок муниципального земе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официального сайта муниципального образования «Юкаменский район» выявлены нарушения в части отсутствия информации о результатах проверок муниципального земельного контроля, проведенных органом местного самоуправления в отношении физических, юридических лиц, индивидуальных предпринимателей в 2019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атурой района в отношении заместителя Главы Администрации муниципального образования «Юкаменский район» возбуждено дело об административном правонарушении, предусмотренном ч. 2 ст. 13.27 КоАП РФ. 17.01.2020 заместитель Главы Администрации муниципального образования «Юкаменский район» привлечен к административной ответственности по ч. 2 ст. 13.27 КоАП РФ, назначено наказание в идее штрафа в размере 3 000 рублей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           К.Н.Аникин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.С. Наговицына, тел. 8(34161) 2-11-8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lobj">
    <w:name w:val="hl-ob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02:00Z</dcterms:created>
  <dc:creator>Владелец</dc:creator>
  <dc:description/>
  <cp:keywords/>
  <dc:language>en-US</dc:language>
  <cp:lastModifiedBy>AdminMS</cp:lastModifiedBy>
  <cp:lastPrinted>2019-10-04T09:15:00Z</cp:lastPrinted>
  <dcterms:modified xsi:type="dcterms:W3CDTF">2020-01-24T05:49:00Z</dcterms:modified>
  <cp:revision>3</cp:revision>
  <dc:subject/>
  <dc:title>Прокурору Удмуртской Республики</dc:title>
</cp:coreProperties>
</file>