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селение из жилого помещения за систематическое нарушение прав соседей либо использования жилого помещения не по назначению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каждого на жилище гарантировано Конституцией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 строго определены случаи выселения граждан из жилого помещения. Одним из оснований для выселения является систематическое нарушение прав соседей либо использование жилого помещения не по назначению или бесхозяйственное обращение с ним. При этом, утратить право пользования жилым помещением может как собственник данного помещения, так и лицо, не являющееся его собственником, а также наниматель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т. 35 Жилищного кодекса РФ, если наниматель или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они могут быть выселены из жилого помещения без предоставления друг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еление применяется только в качестве крайней меры и только по решению суда. Такое возможно при условии, что наниматель или проживающие совместно с ним члены семьи не выполнят полученное от наймодателя предупреждение о необходимости устранить нарушения и провести в соразмерный срок ремонт помещения, если обращение с жильем приводит к его раз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же оплата не вносится свыше шести месяцев, наниматель и проживающие с ним члены его семьи могут быть выселены в судебном порядке с предоставлением другого жилого помещения по договору социального найма, размер которого соответствует размеру жилого помещения, установленному для вселения граждан в общежи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ком о выселении в данном случае вправе обратиться наймодатель или другие заинтересованные лица, например, соседи, а также органы государственной жилищной 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выше нарушения совершает собственник жилого помещения и после предупреждения органа местного самоуправления продолжает их совершать и не производит необходимый ремонт, то по иску органа местного самоуправления суд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жилого помещения для осуществления профессиональной или предпринимательской деятельности без перевода его в нежилое гражданами, проживающими в нем на законных основаниях. Однако это не должно нарушать права и законные интересы других граждан, а также требования, которым должно отвечать жилое помещение (например, требованиям пожарной безопасности, санитарно-гигиеническим требованиям и и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ab/>
        <w:t>Д.В. Осипов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Customer</dc:creator>
  <dc:description/>
  <cp:keywords/>
  <dc:language>en-US</dc:language>
  <cp:lastModifiedBy>Customer</cp:lastModifiedBy>
  <dcterms:modified xsi:type="dcterms:W3CDTF">2020-12-21T11:41:00Z</dcterms:modified>
  <cp:revision>11</cp:revision>
  <dc:subject/>
  <dc:title>Сокращен срок получения паспорта при обращении в органы внутренних дел не по месту жительства</dc:title>
</cp:coreProperties>
</file>