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ая ответственность за нарушение сроков представления налоговой декларации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. 80 НК РФ, налоговая декларация представляет собой заявление, содержащее наряду с прочей информацию об исчисленной сумме налога. Составив налоговую декларацию, налогоплательщик обязан уплатить в бюджет сумму исчисленного в ней налога одним из способов, предусмотренных в п. 3 ст. 44 НК РФ. В свою очередь, уплата налога - это отчуждение принадлежащих налогоплательщику на праве собственности (хозяйственного ведения, оперативного управления) денежных средств (ст. 8 НК РФ). Иными словами, лица, подписывая налоговую декларацию, инициируют обязательную процедуру, направленную на распоряжение денежными средствами налогоплательщика в счет уплаты налогов, т.е. осуществляют административно-хозяйствен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документ представляется каждым налогоплательщиком по каждому налогу, подлежащему уплате этим налогоплательщиком. На основе налоговой декларации и действующих налоговых ставок налоговый орган осуществляет контроль за величиной налога, подлежащего у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едставляется в установленные законодательством о налогах и сбор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ов предоставления налоговой декларации ст. 15.5 КоАП РФ предусмотр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лечет наложение административного штрафа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статьи является защита общественных отношений, связанных с оплатой налогов на основании налоговой декларации и в области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0-12-21T11:40:00Z</dcterms:modified>
  <cp:revision>12</cp:revision>
  <dc:subject/>
  <dc:title>Сокращен срок получения паспорта при обращении в органы внутренних дел не по месту жительства</dc:title>
</cp:coreProperties>
</file>