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ИЩЕНИЕ ИЛИ НАХОДКА, КАК РАЗОБРАТЬСЯ?</w:t>
      </w:r>
    </w:p>
    <w:p>
      <w:pPr>
        <w:pStyle w:val="Normal"/>
        <w:ind w:firstLine="720"/>
        <w:jc w:val="both"/>
        <w:rPr/>
      </w:pPr>
      <w:r>
        <w:rPr/>
        <w:b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способов укрытия сотрудниками полиции от учета преступлений, предусмотренных статьей 158 Уголовного кодекса Российской Федерации, является отказ в возбуждении уголовного дела в связи с находкой имущества, а не его хи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понятие «находка» является гражданско-правовым, на практике нередко достаточно сложно разграничить отношения, регулируемые уголовным и гражданск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8 Уголовного кодекса Российской Федерации под хищением понимается совершение с корыстной целью противоправное безвозмездное изъятие и (или) обращение чужого имущества в пользу виновного или других лиц, причинившие ущерб собственнику или иному владельцу этого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рактике не вызывает сомнений квалификация таких действий, как, например, кража белья, висящего для сушки перед домом, или хищение велосипеда, оставленного около магаз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ответствующих квалифицирующих признаков и в зависимости от стоимости похищенного за совершение подобных действий предусмотрена уголовная либо административная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 в жизни каждого человека были случаи находки брошенных, потерянных и оставленных без присмотра вещ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аких обстоятельствах при решении вопроса о хищении чужого имущества следует определить, что такое владение имуществом и установить различие между потерянной вещью и забыт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владение в юридическом смысле понимается значительно шире, чем простое держание в руках или непосредственное использование вещ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имущество, находящееся в помещении, специальном хранилище, транспортном средстве (автомобиле, купе поезда), считается находящимся во владении лица, которому принадлежит помещение или который поместил там свои вещ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щи, оставленные без присмотра в специальных местах (вокзал, аэропорт и т.д.), считаются находящимися во владении лиц, которым они принадлежат. Поэтому, если пассажир оставил на время тяжелый чемодан на вокзале без присмотра, отойдя в буфет, завладение этим чемоданом посторонним лицом должно рассматриваться как краж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ытая вещь находится в месте, известном собственнику или владельцу, и он имеет возможность за ней вернуться или иным способом её возвратить. Так, если пассажир, забывает в такси свои вещи (сумку телефон), а водитель либо последующий пассажир забирает их с намерением обратить в свою пользу, он совершает краж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, потерянная вещь – предмет, не имеющий идентификационных признаков принадлежности и находящейся в месте, которое собственнику или владельцу неизвест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потерянные в лесу часы для нашедшего их являются находкой, а оставленный в лесу на длительное время автомобиль – нет. Если таким автомобилем завладеет обнаруживший его без владельца какой-либо субъект с намерением обратить его в свою пользу, он совершит кражу, поскольку очевидно, что автомобиль оставлен без присмотра и его принадлежность легко устанавлив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исвоение находки (утерянной вещи), не влечет уголо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при находке вещей всё же необходимо задуматься о правомерности своих действий и, во избежание уголовной ответственности, предусмотренной статьей 158 УК РФ, необходимо выполнение ряда несложных действий, предусмотренных гражданск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в соответствии со статьей 227 Гражданского кодекса Российской Федерации, нашедший потерянную вещь, обязан немедленно уведомить об этом лицо, потерявшее ее, или собственника вещи или кого-либо другого из известных ему лиц, имеющих право получить ее, и возвратить найденную вещь этому лиц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ещь найдена в помещении или на транспорте, она подлежит сдаче лицу, представляющему владельца этого помещения или средства транспорта. В этом случае лицо, которому сдана находка, приобретает права и несет обязанности лица, нашедшего вещ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ью 2 статьи 227 Гражданского кодекса Российской Федерации определено, что если лицо, имеющее право потребовать возврата найденной вещи, или место его пребывания неизвестны, нашедший вещь обязан заявить о находке в полицию или в орган местного самоуправления. При этом нашедший вещь вправе хранить ее у себя либо сдать на хранение в полицию, орган местного самоуправления или указанному ими лиц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сновной обязанностью нашедшего вещь является, с одной стороны, информировать о находке, а с другой – возвратить вещь, прежде всего собствен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Юкаменского района.</w:t>
      </w:r>
    </w:p>
    <w:sectPr>
      <w:type w:val="nextPage"/>
      <w:pgSz w:w="11906" w:h="16838"/>
      <w:pgMar w:left="126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28:00Z</dcterms:created>
  <dc:creator>Customer</dc:creator>
  <dc:description/>
  <cp:keywords/>
  <dc:language>en-US</dc:language>
  <cp:lastModifiedBy>Customer</cp:lastModifiedBy>
  <dcterms:modified xsi:type="dcterms:W3CDTF">2020-02-25T13:44:00Z</dcterms:modified>
  <cp:revision>1</cp:revision>
  <dc:subject/>
  <dc:title>ХИЩЕНИЕ ИЛИ НАХОДКА, КАК РАЗОБРАТЬСЯ</dc:title>
</cp:coreProperties>
</file>