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арушения законодательства о дорожной деятельности.</w:t>
      </w:r>
    </w:p>
    <w:p>
      <w:pPr>
        <w:pStyle w:val="Normal"/>
        <w:spacing w:lineRule="exact" w:line="240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куратурой Юкаменского района по обращению жителей улицы Родионова села Юкаменское проведена проверка соблюдения законодательства об автомобильных дорогах и дорожной деятельности, по результатам которой установлено следующе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Частью 3 ст. 14 Федерального закона «Об общих принципах организации местного самоуправления» от 06.10.2003 № 131-ФЗ (далее – Федеральный закон от 06.10.2003 № 131-ФЗ) установлено, что к вопросам местного значения сельского поселения относятся вопросы, предусмотренные </w:t>
      </w:r>
      <w:hyperlink r:id="rId2">
        <w:r>
          <w:rPr>
            <w:rStyle w:val="InternetLink"/>
            <w:color w:val="0000FF"/>
            <w:sz w:val="27"/>
            <w:szCs w:val="27"/>
          </w:rPr>
          <w:t>пунктами 1</w:t>
        </w:r>
      </w:hyperlink>
      <w:r>
        <w:rPr>
          <w:sz w:val="27"/>
          <w:szCs w:val="27"/>
        </w:rPr>
        <w:t xml:space="preserve"> - </w:t>
      </w:r>
      <w:hyperlink r:id="rId3">
        <w:r>
          <w:rPr>
            <w:rStyle w:val="InternetLink"/>
            <w:color w:val="0000FF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9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FF"/>
            <w:sz w:val="27"/>
            <w:szCs w:val="27"/>
          </w:rPr>
          <w:t>10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12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FF"/>
            <w:sz w:val="27"/>
            <w:szCs w:val="27"/>
          </w:rPr>
          <w:t>14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17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19</w:t>
        </w:r>
      </w:hyperlink>
      <w:r>
        <w:rPr>
          <w:sz w:val="27"/>
          <w:szCs w:val="27"/>
        </w:rPr>
        <w:t xml:space="preserve"> (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, </w:t>
      </w:r>
      <w:hyperlink r:id="rId10">
        <w:r>
          <w:rPr>
            <w:rStyle w:val="InternetLink"/>
            <w:color w:val="0000FF"/>
            <w:sz w:val="27"/>
            <w:szCs w:val="27"/>
          </w:rPr>
          <w:t>20</w:t>
        </w:r>
      </w:hyperlink>
      <w:r>
        <w:rPr>
          <w:sz w:val="27"/>
          <w:szCs w:val="27"/>
        </w:rPr>
        <w:t xml:space="preserve"> (в части принятия в соответствии с гражданским </w:t>
      </w:r>
      <w:hyperlink r:id="rId11">
        <w:r>
          <w:rPr>
            <w:rStyle w:val="InternetLink"/>
            <w:color w:val="0000FF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), </w:t>
      </w:r>
      <w:hyperlink r:id="rId12">
        <w:r>
          <w:rPr>
            <w:rStyle w:val="InternetLink"/>
            <w:color w:val="0000FF"/>
            <w:sz w:val="27"/>
            <w:szCs w:val="27"/>
          </w:rPr>
          <w:t>21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FF"/>
            <w:sz w:val="27"/>
            <w:szCs w:val="27"/>
          </w:rPr>
          <w:t>28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30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33 части 1</w:t>
        </w:r>
      </w:hyperlink>
      <w:r>
        <w:rPr>
          <w:sz w:val="27"/>
          <w:szCs w:val="27"/>
        </w:rPr>
        <w:t xml:space="preserve"> настоящей статьи.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</w:t>
      </w:r>
      <w:hyperlink r:id="rId16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 вопросов местного значения городских поселений (за исключением вопроса местного значения, предусмотренного </w:t>
      </w:r>
      <w:hyperlink r:id="rId17">
        <w:r>
          <w:rPr>
            <w:rStyle w:val="InternetLink"/>
            <w:color w:val="0000FF"/>
            <w:sz w:val="27"/>
            <w:szCs w:val="27"/>
          </w:rPr>
          <w:t>пунктом 23 части 1</w:t>
        </w:r>
      </w:hyperlink>
      <w:r>
        <w:rPr>
          <w:sz w:val="27"/>
          <w:szCs w:val="27"/>
        </w:rPr>
        <w:t xml:space="preserve"> настоящей стать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Согласно ч. 2 ст. 7.4 Закона УР от 13.07.2005 № 42-РЗ «О местном самоуправлении в Удмуртской Республике» органы местного самоуправления поселений, входящих в состав муниципального района, вправе в порядке, предусмотренном Федеральным </w:t>
      </w:r>
      <w:hyperlink r:id="rId18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, предусмотренных </w:t>
      </w:r>
      <w:hyperlink r:id="rId19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 соглашением заключенным между Администрацией муниципального образования «Юкаменский район» и Администрацией муниципального образования «Юкаменское», последней переданы полномочия по решению вопросов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роектирования, проведения государственной экспертизы проектно-сметной документации, строительства, реконструкции, капитального ремонта автомобильных дорог местного значения поселения в границах населенных пунктов, расположенных на территории поселения(п. 1.1 Соглашения). 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Таким образом, капитальный ремонт, строительство автомобильных дорог местного значения поселения в границах населенных пунктов относятся к полномочиям Администрации муниципального образования «Юкаменский район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3 Федерального закона от 08.11.2007 №257-ФЗ «Об автомобильных дорогах и дорожной деятельности в Российской Федерации и о внесении изменения в отдельные законодательные акты Российской Федерации» (далее – Федеральный закон от 08.11.2007 № 257-ФЗ) под дорожной деятельностью понимается деятельность по проектированию, строительству, реконструкции, капитальному ремонту, ремонту и содержанию автомобильных дорог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ей 3 Федерального закона от 10.12.1995 №196-ФЗ «О безопасности дорожного движения» (далее – Федеральный закон от 10.12.1995 № 196-ФЗ) одним из основных принципов обеспечения безопасности дорожного движения является приоритет жизни и здоровья граждан, участвующих в дорожном движении, над экономическими результатами хозяйственной деятельности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 ст. 12 Федерального закона от 10.12.1995 №196-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проверки установлено, что по ул. Родионова с. Юкаменское от дома № 1  до дома № 58 на протяжений всей проезжей части,  в том числе ( при въезде с ул., Вежеевская от д. №  6 по проезжей части ул., Родионова, при въезде с ул., Вежеевская от д. № 36 по проезжей части ул. Родионова выявлена колейность глубиной более 5 см.(средний показатель 10 см.), что является нарушением требований пункта 5.2.4 ГОСТ Р 50597-2017. В нарушение пункта п. 7.59  СП 34.13330.2012 год отсутствует водоотв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проезжей части улицы Попова села Юкаменское от дома № 60 до дома № 48 выявлена колейность глубиной более 5 см.(средний показатель 8 см.), что является нарушением требований пункта 5.2.4 ГОСТ Р 50597-2017). В нарушение пункта 7.59  СП 34.13330.2012 год отсутствует водоотвод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проезжей части улицы Мальгиновская села Юкаменское от дома № 11  до дома № 3 образованна колейность глубиной более 5 см.(средний показатель 10 см.), что является нарушением требований пункта 5.2.4 ГОСТ Р 50597-2017). В нарушение  п. 7.59  СП 34.13330.2012 год отсутствует водоотвод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деревне Мустай по улице Центральная от дома № 2 образована колейность глубиной более 5 см.(средний показатель 12 см.), что является нарушением требований пункта 5.2.4 ГОСТ Р 50597-2017). В нарушение пункта 7.59  СП 34.13330.2012 год отсутствует водоотвод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автодороге Юкаменское – Мустай, от пересечения с ул. Молодежная с. Юкаменское напротив домов 5, 7 по ул. Мальгиновская до кладбища образована колейность глубиной более 5 см.(средний показатель 12 см.), что является  нарушением требований пункта 5.2.4 ГОСТ Р 50597-2017). В нарушение пункта 7.59 СП 34.13330.2012 год отсутствует водоотвод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деревне Ешмаково ул. Дачная от дома № 5 до пересечения с ул. Школьная, по улице Школьная от дома № 20 до пересечения с улицей Логовая образованна колейность глубиной более 5 см.(средний показатель 9.5 см.), что является нарушением требований пункта 5.2.4 ГОСТ Р 50597-2017. В нарушение пункта 7.59  СП 34.13330.2012 год отсутствует водоотв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деревне Чурашур ул. Чурашурская от дома № 21 до пересечения с ул. Жуковская образованна колейность глубиной более 5 см.(средний показатель 10 см.), что является нарушением требований пункта 5.2.4 ГОСТ Р 50597-2017). В нарушение пункта 7.59  СП 34.13330.2012 год, отсутствует водоотвод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еревне Чурашур ул. Новая от дома № 9 до пересечения с ул. Жуковская образованна колейность глубиной более 5 см.(средний показатель 7 см., нарушение требований пункта 5.2.4 ГОСТ Р 50597-2017). В нарушение пункта 7.59 СП 34.13330.2012 год отсутствует водоотв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ким образом, указанные нарушения свидетельствуют о невыполнении Администрацией муниципального образования «Юкаменское» требований законодательства об автомобильных дорогах и дорожной деятельности, что, в свою очередь, препятствует безопасному движению автомобильного транспорта, создают угрозу жизни и здоровья неопределенного круга лиц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7"/>
          <w:szCs w:val="27"/>
        </w:rPr>
        <w:t>Прокурор района</w:t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тарший советник юстиции         </w:t>
        <w:tab/>
        <w:tab/>
        <w:tab/>
        <w:tab/>
        <w:t xml:space="preserve">                            К.Н. Аникин</w:t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Д.В. Осипов, тел. 834161 - 2-14-53</w:t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15">
    <w:name w:val=" Знак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1A4347CAFF8C3BDE904F5D3B42B2D0DE695BACC932D226A8BDABAB9A030F58775ABF94ED3E17D28A3BC4176267A758BE26087AC7DC988kDD5L" TargetMode="External"/><Relationship Id="rId3" Type="http://schemas.openxmlformats.org/officeDocument/2006/relationships/hyperlink" Target="consultantplus://offline/ref=A721A4347CAFF8C3BDE904F5D3B42B2D0DE695BACC932D226A8BDABAB9A030F58775ABF94ED3E17D26A3BC4176267A758BE26087AC7DC988kDD5L" TargetMode="External"/><Relationship Id="rId4" Type="http://schemas.openxmlformats.org/officeDocument/2006/relationships/hyperlink" Target="consultantplus://offline/ref=A721A4347CAFF8C3BDE904F5D3B42B2D0DE695BACC932D226A8BDABAB9A030F58775ABF94ED3E17E2AA3BC4176267A758BE26087AC7DC988kDD5L" TargetMode="External"/><Relationship Id="rId5" Type="http://schemas.openxmlformats.org/officeDocument/2006/relationships/hyperlink" Target="consultantplus://offline/ref=A721A4347CAFF8C3BDE904F5D3B42B2D0DE695BACC932D226A8BDABAB9A030F58775ABF94ED3E17E2BA3BC4176267A758BE26087AC7DC988kDD5L" TargetMode="External"/><Relationship Id="rId6" Type="http://schemas.openxmlformats.org/officeDocument/2006/relationships/hyperlink" Target="consultantplus://offline/ref=A721A4347CAFF8C3BDE904F5D3B42B2D0DE695BACC932D226A8BDABAB9A030F58775ABF94ED3E17E29A3BC4176267A758BE26087AC7DC988kDD5L" TargetMode="External"/><Relationship Id="rId7" Type="http://schemas.openxmlformats.org/officeDocument/2006/relationships/hyperlink" Target="consultantplus://offline/ref=A721A4347CAFF8C3BDE904F5D3B42B2D0DE695BACC932D226A8BDABAB9A030F58775ABF94ED2E07E2DA3BC4176267A758BE26087AC7DC988kDD5L" TargetMode="External"/><Relationship Id="rId8" Type="http://schemas.openxmlformats.org/officeDocument/2006/relationships/hyperlink" Target="consultantplus://offline/ref=A721A4347CAFF8C3BDE904F5D3B42B2D0DE695BACC932D226A8BDABAB9A030F58775ABF94ED3E17F2CA3BC4176267A758BE26087AC7DC988kDD5L" TargetMode="External"/><Relationship Id="rId9" Type="http://schemas.openxmlformats.org/officeDocument/2006/relationships/hyperlink" Target="consultantplus://offline/ref=A721A4347CAFF8C3BDE904F5D3B42B2D0DE695BACC932D226A8BDABAB9A030F58775ABFB4ED2EB287FECBD1D3373697482E2628EB3k7D6L" TargetMode="External"/><Relationship Id="rId10" Type="http://schemas.openxmlformats.org/officeDocument/2006/relationships/hyperlink" Target="consultantplus://offline/ref=A721A4347CAFF8C3BDE904F5D3B42B2D0DE695BACC932D226A8BDABAB9A030F58775ABF046DAEB287FECBD1D3373697482E2628EB3k7D6L" TargetMode="External"/><Relationship Id="rId11" Type="http://schemas.openxmlformats.org/officeDocument/2006/relationships/hyperlink" Target="consultantplus://offline/ref=A721A4347CAFF8C3BDE904F5D3B42B2D0DE79CBBC89D2D226A8BDABAB9A030F58775ABF94FD3E37825FCB954677E767495FC6990B07FC8k8D0L" TargetMode="External"/><Relationship Id="rId12" Type="http://schemas.openxmlformats.org/officeDocument/2006/relationships/hyperlink" Target="consultantplus://offline/ref=A721A4347CAFF8C3BDE904F5D3B42B2D0DE695BACC932D226A8BDABAB9A030F58775ABFC4ED7EB287FECBD1D3373697482E2628EB3k7D6L" TargetMode="External"/><Relationship Id="rId13" Type="http://schemas.openxmlformats.org/officeDocument/2006/relationships/hyperlink" Target="consultantplus://offline/ref=A721A4347CAFF8C3BDE904F5D3B42B2D0DE695BACC932D226A8BDABAB9A030F58775ABF94CD4EB287FECBD1D3373697482E2628EB3k7D6L" TargetMode="External"/><Relationship Id="rId14" Type="http://schemas.openxmlformats.org/officeDocument/2006/relationships/hyperlink" Target="consultantplus://offline/ref=A721A4347CAFF8C3BDE904F5D3B42B2D0DE695BACC932D226A8BDABAB9A030F58775ABF94ED2E07E28A3BC4176267A758BE26087AC7DC988kDD5L" TargetMode="External"/><Relationship Id="rId15" Type="http://schemas.openxmlformats.org/officeDocument/2006/relationships/hyperlink" Target="consultantplus://offline/ref=A721A4347CAFF8C3BDE904F5D3B42B2D0DE695BACC932D226A8BDABAB9A030F58775ABFC4ED4EB287FECBD1D3373697482E2628EB3k7D6L" TargetMode="External"/><Relationship Id="rId16" Type="http://schemas.openxmlformats.org/officeDocument/2006/relationships/hyperlink" Target="consultantplus://offline/ref=A721A4347CAFF8C3BDE904F5D3B42B2D0DE695BACC932D226A8BDABAB9A030F58775ABFC4CD5EB287FECBD1D3373697482E2628EB3k7D6L" TargetMode="External"/><Relationship Id="rId17" Type="http://schemas.openxmlformats.org/officeDocument/2006/relationships/hyperlink" Target="consultantplus://offline/ref=A721A4347CAFF8C3BDE904F5D3B42B2D0DE695BACC932D226A8BDABAB9A030F58775ABFB49D7EB287FECBD1D3373697482E2628EB3k7D6L" TargetMode="External"/><Relationship Id="rId18" Type="http://schemas.openxmlformats.org/officeDocument/2006/relationships/hyperlink" Target="consultantplus://offline/ref=966E10256AE5F88B7B3968C48BBDF9E21AE832BA20376F80C74D798C12B836BC61A478DBEB98576A539C9CDAE5AFH5L" TargetMode="External"/><Relationship Id="rId19" Type="http://schemas.openxmlformats.org/officeDocument/2006/relationships/hyperlink" Target="consultantplus://offline/ref=966E10256AE5F88B7B3976C99DD1A7EA1AE06CB5263067D79B1C7FDB4DE830E933E42682A9DC446B5A829CDEE4F70949D93EA5A721D08CE24A190E85A1H7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9:00Z</dcterms:created>
  <dc:creator>Сергей</dc:creator>
  <dc:description/>
  <cp:keywords/>
  <dc:language>en-US</dc:language>
  <cp:lastModifiedBy>Customer</cp:lastModifiedBy>
  <cp:lastPrinted>2020-04-13T14:54:00Z</cp:lastPrinted>
  <dcterms:modified xsi:type="dcterms:W3CDTF">2020-06-22T11:29:00Z</dcterms:modified>
  <cp:revision>2</cp:revision>
  <dc:subject/>
  <dc:title>Директору отдела культуры администрации Балезинского района УР</dc:title>
</cp:coreProperties>
</file>