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в обращении с государственной собственностью. 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Юкаменского района по информации поступившей из прокуратуры Удмуртской Республики об имеющихся на территории республики объектах недвижимости ухудшающих криминогенную обстановку, проведена прове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Юкаменского района выявлен объект недвижимости – здание расположенное по адресу: Удмуртская Республика, село Юкаменское, улица Первомайская, дом 15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ТУ Росимущества в Удмуртской Республике и Кировской области указанное здание на праве оперативного управления закреплено за ФБУЗ «Центр гигиены и эпидемиологии в Удмуртской Республике». Право оперативного управления указанным имуществом закреплено в свидетельствах о государственной регистрации права от 31.07.2009 18 ААА 857 093 и 18-АБ № 336713 от 25.11.20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0 Гражданского кодекса РФ(далее ГК РФ)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14 ГК РФ имущество, находящееся в государственной собственности, закрепляется за государственными предприятиями и учреждениями во владение, пользование и распоряжение в соответствии с настоящим Кодексом(статьи 294, 296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основании статьи 296 ГК РФ у</w:t>
      </w:r>
      <w:r>
        <w:rPr>
          <w:sz w:val="28"/>
          <w:szCs w:val="28"/>
        </w:rPr>
        <w:t>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ей 37 </w:t>
      </w:r>
      <w:r>
        <w:rPr>
          <w:sz w:val="28"/>
          <w:szCs w:val="28"/>
        </w:rPr>
        <w:t>Федерального закона от 21.12.1994 N 69-ФЗ  «О пожарной безопасности»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8 ФЗ «О пожарной безопасности» ответственность за нарушение требований пожарной безопасности в соответствии с действующим законодательством несут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ФЗ № 182 «Об основах системы профилактики правонарушений в Российской Федерации»(далее ФЗ № 18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части 1 статьи 6 ФЗ № 182 профилактика правонарушений осуществляется по одному из следующих основных направлений: обеспечение защиты и охраны частной, государственной, муниципальной и и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2 статьи 2 Федеральный закон от 06.03.2006 N 35-ФЗ «О противодействии терроризму» противодействие терроризму в Российской Федерации основывается на следующих основных принципах:  приоритет мер предупреждения терроризма, минимизация и (или) ликвидация последствий проявлений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здание, расположенное по адресу: УР, с. Юкаменское ул. Первомайская, дом 15, находится в запустении. Охрана и уход за строением не осуществляется. Доступ в здание посторонних лиц, ничем не ограничен (разбиты окна, ограждение, препятствующее проходу, отсутствует). Меры, направленные на предотвращение несанкционированного проникновения внутрь здания, не приняты. Мероприятия по предотвращению возможного причинения вреда зданию и находящемуся в нем имуществу, а также по исключению угрозы его целостности и причинения вреда третьим лицам, в том числе несовершеннолетним, не организова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 результате не принятия мер по надлежащему исполнению обязанностей владельца здания создаются условия для совершения правонарушении и иных противоправных действий в отношении самого здания и граждан, ухудшается криминогенная обстановка на территории муниципального поселения, на территории прилегающей к зданию.  </w:t>
      </w:r>
    </w:p>
    <w:p>
      <w:pPr>
        <w:pStyle w:val="Style16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рушения стали возможным вследствие ненадлежащего исполнения служебных обязанностей лицами ответственными за содержание и использование имущества принадлежащего на праве оперативного управления ФБУЗ «Центр гигиены и эпидемиологии в Удмуртской Республике».  </w:t>
      </w:r>
    </w:p>
    <w:p>
      <w:pPr>
        <w:pStyle w:val="TextBody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 нарушения закона устранены.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Осипов Д.В., 8(34141)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09:39:00Z</dcterms:modified>
  <cp:revision>2</cp:revision>
  <dc:subject/>
  <dc:title>Генеральному директору ООО «Звезда» Юкаменского района Удмуртской Республики</dc:title>
</cp:coreProperties>
</file>