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в деятельности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организации осуществления муниципального земельного контроля на территории муниципального образования «Юкаменский район», в ходе которой, выявлен ряд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ч. 1, 2, 3 ст. 72 Земельного кодекса Российской Федерации (далее – ЗК РФ)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, а также в отношении объектов земельных отношений, расположенных в границах входящих в состав этого района сельских поселений, за исключением случаев,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ч. 2 ст.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 к полномочиям органов местного самоуправления, осуществляющих муниципальный контроль, относится, в том числе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субъектов Российской Федераци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требованиям Порядка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, утвержденного Постановлением Правительства Удмуртской Республики от 21.01.2013 № 22, указанный нормативный правовой акт устанавливает требования к разработке и утверждению административных регламентов исполнения муниципальных функций по осуществлению муниципального контроля в соответствующих сферах деятельности в Удмурт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м регламентом является муниципальный правовой акт, устанавливающий сроки и последовательность административных процедур (действий) органа местного самоуправления при исполнении муниципальной функции по осуществлению муниципального контроля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органа местного самоуправления, его должностными лицами, взаимодействия органа местного самоуправления с иными органами местного самоуправления, государственными органами, физическими и юридическими лицами при исполнении муниципальной функции по осуществлению муниципального контроля в соответствующе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ст. 72 ЗК РФ, п. 2 ч. 2 ст. 6 Федерального закона от 26.12.2008 № 294-ФЗ административный регламент исполнения муниципальной функции муниципального земельного контроля на территории Юкаменского района не разработ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законодательства влекут за собой ненадлежащую организацию муниципального земельного контроля, что может послужить основанием нарушения прав лиц, в отношении которых осуществляется муниципальный контроль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 Д.В.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С. Наговицына, тел. 2-11-8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-360" w:firstLine="360"/>
    </w:pPr>
    <w:rPr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5:00Z</dcterms:created>
  <dc:creator>Customer</dc:creator>
  <dc:description/>
  <cp:keywords/>
  <dc:language>en-US</dc:language>
  <cp:lastModifiedBy>Customer</cp:lastModifiedBy>
  <cp:lastPrinted>2018-04-23T13:18:00Z</cp:lastPrinted>
  <dcterms:modified xsi:type="dcterms:W3CDTF">2020-06-22T11:55:00Z</dcterms:modified>
  <cp:revision>2</cp:revision>
  <dc:subject/>
  <dc:title>ЗАПРОС</dc:title>
</cp:coreProperties>
</file>