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пожарной безопасности МО Юкаме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709" w:leader="none"/>
          <w:tab w:val="left" w:pos="10206" w:leader="none"/>
        </w:tabs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Юкаменского района по поступившей информации проведена проверка исполнения противопожарного законодательства в помещениях администрации Муниципального образования «Юкаменское»(далее – МО «Юкаменское»)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ной проверкой установлено, что в помещениях администрации МО «Юкаменское» допускаются нарушения противопожарного законодатель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 Федерального закона от 21 декабря 1994 года № 69-ФЗ «О пожарной безопасности» пожарная безопасность – состояние защищенности личности, имущества, общества и государства от пожаров;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 нарушение требований пожарной безопасности – невыполнение или ненадлежащее выполнение требований пожарной безопасности; меры пожарной безопасности – действия по обеспечению пожарной безопасности, в том числе по выполнению требований пожарной безопасности; нормативные документы по пожарной безопасности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. В соответствии со ст. 20 Федерального закона от 21 декабря 1994 года № 69-ФЗ «О пожарной безопасности» к нормативным документам по пожарной безопасности относятся стандарты, нормы и правила пожарной безопасности, инструкции и иные документы, содержащие требования пожарной безопасности. Согласно ст. 37 Федерального закона от 21 декабря 1994 года № 69-ФЗ «О пожарной безопасности» руководители организации обязаны: соблюдать требования пожарной безопасности; разрабатывать и осуществлять меры по обеспечению пожарной безопасности;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 Согласно ст. 38 Федерального закона от 21 декабря 1994 года № 69-ФЗ «О пожарной безопасности» ответственность за нарушение требований пожарной безопасности в соответствии с действующим законодательством несут: собственники имущества; лица, уполномоченные владеть, пользоваться или распоряжаться имуществом, в том числе руководител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ротивопожарного режима в Российской Федерации, утв. Постановлением Правительства Российской Федерации от 25.04.2012г. № 390 (далее ППР) установлены условия обеспечения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2 Федерального закона от 06.03.2006 N 35-ФЗ «О противодействии терроризму» одним из принципов противодействия терроризму в Российской Федерации является приоритет мер предупреждения терроризм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</w:t>
      </w:r>
      <w:r>
        <w:rPr>
          <w:rFonts w:eastAsia="SimSun;宋体"/>
          <w:sz w:val="28"/>
          <w:szCs w:val="28"/>
          <w:lang w:eastAsia="zh-CN"/>
        </w:rPr>
        <w:t xml:space="preserve">здании по адресу: </w:t>
      </w:r>
      <w:r>
        <w:rPr>
          <w:sz w:val="28"/>
          <w:szCs w:val="28"/>
        </w:rPr>
        <w:t xml:space="preserve">Юкаменский район, с. Юкаменское, ул. Первомайская, дом 11 выявлены нарушений правил пожарной безопасности, а именно: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к на чердак не имеет требуемого предела огнестойкости, люк не противопожарный (СП 4.13130.2013 п. 7.7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стничная клетка не отделена дверями с приспособлением для самозакрывания и с уплотнением в притворах (СП 1.13013.2009 п. 4.2.7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торой этаж здания имеет менее двух эвакуационных выходов, при этом выход на лестничную клетку не оборудован дверями второго типа  (СП 1.13130.2009 п. 8.1.11, п. 8.3.8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незащитная обработка деревянных конструкций кровли не проведена. Акты проведения огнезащитной обработки, протоколы испытаний состояния огнезащитной обработки не представлены (СП 2.13130.2012 п. 5.4.5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ем организации не обеспечена своевременная замена огнетушителей с истекшим периодом эксплуатации (Правила противопожарного режима в Российской Федерации, утв. Постановлением Правительства Российской Федерации от 25.04.2012 № 390, п. 70, прил. 1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тояние от светильников до хранящихся материалов менее 0,5м. (Правила противопожарного режима в Российской Федерации, утв. Постановлением Правительства Российской Федерации от 25.04.2012 № 390, п. 343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организации не обеспечил в административных помещениях наличие табличек с номером телефона для вызова пожарной охраны (Правила противопожарного режима в Российской Федерации, утв. Постановлением Правительства Российской Федерации от 25.04.2012 № 390, п. 6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струкция о мерах пожарной безопасности не соответствует предъявляемым требованиям (отсутсвует часть разделов инструкции) (Правила противопожарного режима в Российской Федерации, утв. Постановлением Правительства Российской Федерации от 25.04.2012 № 390, п. 461, п. 462)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ускается изменение объемно-планировочных решений и функционального назначения здания без разработки проектной документации (подсобное помещение в коридоре 2 этажа) (Федеральный закон от 22.08.2008 года № 123-ФЗ № 123 «Технический регламент о требованиях пожарной безопасности» ст. 28 ч. 2, ст. 78 ч. 1, ст. 80 ч. 3)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 пожарной безопасности, связанные с системами обнаружения пожара, оповещения и управления эвакуацией людей, а также ограничением распространения пожара могут повлечь гибель и травматизм людей при возникновении пожар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К.Н. 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В. Осипов, 8 (341 61) 2 14 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1:00Z</dcterms:created>
  <dc:creator>S.Kopasov</dc:creator>
  <dc:description/>
  <cp:keywords/>
  <dc:language>en-US</dc:language>
  <cp:lastModifiedBy>Customer</cp:lastModifiedBy>
  <cp:lastPrinted>2020-06-16T18:05:00Z</cp:lastPrinted>
  <dcterms:modified xsi:type="dcterms:W3CDTF">2020-06-22T11:41:00Z</dcterms:modified>
  <cp:revision>2</cp:revision>
  <dc:subject/>
  <dc:title>Статья 212</dc:title>
</cp:coreProperties>
</file>