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  <w:tab w:val="left" w:pos="10206" w:leader="none"/>
        </w:tabs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жарной безопасности, терроризм КЦСОН.</w:t>
      </w:r>
    </w:p>
    <w:p>
      <w:pPr>
        <w:pStyle w:val="ConsPlusNonformat"/>
        <w:tabs>
          <w:tab w:val="clear" w:pos="708"/>
          <w:tab w:val="left" w:pos="709" w:leader="none"/>
          <w:tab w:val="left" w:pos="1020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1020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10206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Юкаменского района по поступившей информации проведена проверка исполнения противопожарного законодательства в административном здании Бюджетного учреждения социального обслуживания Удмуртской Республики «Комплексный центр социального обслуживания населения Юкаменского района»(далее «КЦСОН»)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денной проверкой установлено, что на объектах «КЦСОН» допускаются нарушения противопожарного законодатель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 Федерального закона от 21 декабря 1994 года № 69-ФЗ «О пожарной безопасности» пожарная безопасность – состояние защищенности личности, имущества, общества и государства от пожаров;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 нарушение требований пожарной безопасности – невыполнение или ненадлежащее выполнение требований пожарной безопасности; меры пожарной безопасности – действия по обеспечению пожарной безопасности, в том числе по выполнению требований пожарной безопасности; 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. В соответствии со ст. 20 Федерального закона от 21 декабря 1994 года № 69-ФЗ «О пожарной безопасности» к нормативным документам по пожарной безопасности относятся стандарты, нормы и правила пожарной безопасности, инструкции и иные документы, содержащие требования пожарной безопасности. Согласно ст. 37 Федерального закона от 21 декабря 1994 года № 69-ФЗ «О пожарной безопасности» руководители организации обязаны: соблюдать требования пожарной безопасности; разрабатывать и осуществлять меры по обеспечению пожарной безопасности;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 Согласно ст.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: собственники имущества;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 Федерального закона от 06.03.2006 N 35-ФЗ «О противодействии терроризму» одним из принципов противодействия терроризму в Российской Федерации является приоритет мер предупреждения терроризма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административном здании «КЦСОН» расположенном по адресу: Юкаменский район, с. Юкаменское, ул. Первомайская, дом 82 выявлены нарушения пожарной безопасности, а именно: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защиты обеспечен огнетушителями с рангом модельного очага пожара менее требуемого (фактически ранг модельного очага пожара 0,7А 21В С Е, требуемый ранг модельного очага пожара 2А 55В С Е) (Правила противопожарного режима в Российской Федерации, утв. Постановлением Правительства Российской Федерации от 25.04.2012 № 390, п. 70, прил. 1)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ем организации не обеспечена своевременная замена огнетушителей с истекшим периодом эксплуатации (Правила противопожарного режима в Российской Федерации, утв. Постановлением Правительства Российской Федерации от 25.04.2012 № 390, п. 70, прил. 1)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требований пожарной безопасности, связанные с системами обнаружения пожара, оповещения и управления эвакуацией людей, а также ограничением распространения пожара могут повлечь гибель и травматизм людей при возникновении пожар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К.Н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В. Осипов, тел. 8(34161) 2-14-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8:00Z</dcterms:created>
  <dc:creator>S.Kopasov</dc:creator>
  <dc:description/>
  <cp:keywords/>
  <dc:language>en-US</dc:language>
  <cp:lastModifiedBy>Customer</cp:lastModifiedBy>
  <cp:lastPrinted>2020-06-16T17:30:00Z</cp:lastPrinted>
  <dcterms:modified xsi:type="dcterms:W3CDTF">2020-06-22T11:38:00Z</dcterms:modified>
  <cp:revision>2</cp:revision>
  <dc:subject/>
  <dc:title>Статья 212</dc:title>
</cp:coreProperties>
</file>