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я по обеспечению безопасности зданий ГО и ЧС.</w:t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ой Юкаменского района по заданию прокуратуры Удмуртской Республики проведена проверка соблюдения законодательства о гражданской обороне при создании, содержании и использовании защитных сооружений гражданской обороны.</w:t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проверки выявлены нарушения законодательства при содержании муниципальными учреждениями защитных сооружений в зданиях находящихся в оперативном управлен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1 статьи 15 ФЗ Федеральным законом от 06.10.2003 N 131-ФЗ «Об общих принципах организации местного самоуправления в Российской Федерации» к вопросам местного значения муниципального района относится организация и осуществление мероприятий по территориальной обороне и гражданской обороне, защите населения и территории муниципального района от чрезвычайных ситуаций природного и техногенного характе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астью 2 статьи 8 Федерального закона от 12.02.1998 N 28-ФЗ «О гражданской обороне»(далее ФЗ № 28) органы местного самоуправления самостоятельно в пределах границ муниципальных образований проводят мероприятия по гражданской обороне, разрабатывают и реализовывают планы гражданской обороны и защиты населения, создают и поддерживают в состоянии постоянной готовности к использованию муниципальные системы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защитные сооружения и другие объекты гражданской обороны, в пределах своих полномочий создают и поддерживают в состоянии готовности силы и средства гражданской обороны, необходимые для решения вопросов местного знач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оответствии со статьей 1 ФЗ № 28 г</w:t>
      </w:r>
      <w:r>
        <w:rPr>
          <w:sz w:val="28"/>
          <w:szCs w:val="28"/>
        </w:rPr>
        <w:t>ражданская оборона -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мероприятия по гражданской обороне - организационные и специальные действия, осуществляемые в области гражданской обороны в соответствии с федеральными законами и иными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9 ФЗ № 28 организации в пределах своих полномочий и в порядке, установленном федеральными законами и иными нормативными правовыми актами Российской Федерации планируют и организуют проведение мероприятий по гражданской обороне, проводят мероприятия по поддержанию своего устойчивого функционирования в военное время, осуществляют подготовку своих работников в области гражданской обороны, создают и содержат в целях гражданской обороны запасы материально-технических, продовольственных, медицинских и иных средств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оответствии с частью 1 статьи 296 Гражданского кодекса РФ у</w:t>
      </w:r>
      <w:r>
        <w:rPr>
          <w:sz w:val="28"/>
          <w:szCs w:val="28"/>
        </w:rPr>
        <w:t>чреждение и казенное предприятие, за которыми имущество закреплено на праве оперативного управления, владеют, пользуются этим имуществом в пределах, установленных законом, в соответствии с целями своей деятельности, назначением этого имущества и, если иное не установлено законом, распоряжаются этим имуществом с согласия собственника эт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ами 7, 12 статьи 2 Федеральный закон от 06.03.2006 N 35-ФЗ «О противодействии терроризму» противодействие терроризму в Российской Федерации основывается на следующих основных принципах:  приоритет мер предупреждения терроризма, минимизация и (или) ликвидация последствий проявлений терроризм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ом МЧС России от 15.12.2002 N 583 «Об утверждении и введении в действие Правил эксплуатации защитных сооружений гражданской обороны» утверждены Правила которые должны выполняться при эксплуатации в режиме повседневной деятельности, в военное время, при угрозе и возникновении чрезвычайных ситуаций природного и техногенного характера ЗС ГО - убежищ, ПРУ и укрытий, которые являются объектами гражданской оборон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ом МЧС России от 21.07.2005 N 575 «Об утверждении Порядка содержания и использования защитных сооружений гражданской обороны в мирное время» утвержден Порядок содержания и использования защитных сооружений гражданской обороны в мирное время (далее - Порядок) определяет требования по содержанию и использованию защитных сооружений гражданской обороны (далее - ЗС ГО) в мирное врем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С ГО относятся убежища, противорадиационные укрытия и укрыт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щитное сооружение гражданской обороны </w:t>
      </w:r>
      <w:r>
        <w:rPr>
          <w:sz w:val="28"/>
          <w:szCs w:val="28"/>
        </w:rPr>
        <w:t xml:space="preserve">противорадиационное укрытие </w:t>
      </w:r>
      <w:r>
        <w:rPr>
          <w:color w:val="000000"/>
          <w:sz w:val="28"/>
          <w:szCs w:val="28"/>
        </w:rPr>
        <w:t>расположенное по адресу: 427680, УР, Юкаменский район с. Юкаменское, ул. 50 лет ВЛКСМ, д. 7 в соответствии со свидетельством о государственной регистрации права, на основании договора о закреплении муниципального имущества на праве оперативного управления закреплено за МБОУ ДОД «Дом детского творчества с. Юкаменского Удмуртской Республики», как составная часть зд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щитное сооружение гражданской обороны </w:t>
      </w:r>
      <w:r>
        <w:rPr>
          <w:sz w:val="28"/>
          <w:szCs w:val="28"/>
        </w:rPr>
        <w:t xml:space="preserve">противорадиационное укрытие </w:t>
      </w:r>
      <w:r>
        <w:rPr>
          <w:color w:val="000000"/>
          <w:sz w:val="28"/>
          <w:szCs w:val="28"/>
        </w:rPr>
        <w:t xml:space="preserve">расположенное по адресу: 427680,УР, Юкаменский район с. Юкаменское, ул. Строителей, 4, в соответствии со свидетельством о государственной регистрации права, на основании договора о закреплении муниципального имущества на праве оперативного управления закреплено за МАДОУ «Детский сад № 3 «Березка», как составная часть здания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ное сооружение гражданской обороны</w:t>
      </w:r>
      <w:r>
        <w:rPr>
          <w:sz w:val="28"/>
          <w:szCs w:val="28"/>
        </w:rPr>
        <w:t xml:space="preserve"> противорадиационное укрытие</w:t>
      </w:r>
      <w:r>
        <w:rPr>
          <w:color w:val="000000"/>
          <w:sz w:val="28"/>
          <w:szCs w:val="28"/>
        </w:rPr>
        <w:t xml:space="preserve"> расположенное по адресу: 427680, УР, Юкаменский район  с. Юкаменское, ул. Вежеевская, д. 37 в соответствии со свидетельством о государственной регистрации права, на основании договора о закреплении муниципального имущества на праве оперативного управления закреплено за МБОУ «Юкаменская средняя общеобразовательная школа», как составная часть зд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и за организацию работы по гражданской обороне в указанных учреждениях назначены руководители учреждени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учреждения выполняют свои функции, исполняют обязанности в рамках определенных </w:t>
      </w:r>
      <w:r>
        <w:rPr>
          <w:bCs/>
          <w:sz w:val="28"/>
          <w:szCs w:val="28"/>
        </w:rPr>
        <w:t xml:space="preserve">статьей 9.2 Федерального закона от 12.01.1996 N 7-ФЗ «О некоммерческих организациях». </w:t>
      </w:r>
      <w:r>
        <w:rPr>
          <w:sz w:val="28"/>
          <w:szCs w:val="28"/>
        </w:rPr>
        <w:t xml:space="preserve"> Учредителем указанных учреждений является МО «Юкаменский район». 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1134" w:leader="none"/>
          <w:tab w:val="left" w:pos="10206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БОУ ДОД «Дом детского творчества с. Юкаменского Удмуртской Республики» выявлены нарушения </w:t>
      </w:r>
      <w:r>
        <w:rPr>
          <w:rFonts w:cs="Times New Roman" w:ascii="Times New Roman" w:hAnsi="Times New Roman"/>
          <w:sz w:val="28"/>
          <w:szCs w:val="28"/>
        </w:rPr>
        <w:t>в области гражданской обороны: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1134" w:leader="none"/>
          <w:tab w:val="left" w:pos="10206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каз о назначении ответственного должностного лица, в обязанности которого входит организация правильного учета, содержания помещений, обеспечение сохранности защитных устройств и внутреннего инженерно-технического оборудования гражданской обороны, отсутствует (п. 1.3 Правил эксплуатации защитных сооружений гражданской обороны, утв. Приказом МЧС России от 15.12.2002 года № 583); 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1134" w:leader="none"/>
          <w:tab w:val="left" w:pos="10206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вено по обслуживанию защитного сооружения гражданской обороны не создано (п. 1.4 Правил эксплуатации защитных сооружений гражданской обороны, утв. Приказом МЧС России от 15.12.2002 года № 583)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1134" w:leader="none"/>
          <w:tab w:val="left" w:pos="10206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защитном сооружении гражданской обороны отсутствует следующая документаци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Журнал оценки технического состояния ЗС ГО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игналы оповещения гражданской обороны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лан перевода ЗС ГО на режим приема укрываемых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писок личного состава группы (звена) по обслуживанию ЗС ГО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авила поведения укрываемых в ЗС ГО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Журнал регистрации показателей микроклимата и газового состава воздуха в убежище (ПРУ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Журнал учета обращений укрываемых за медицинской помощью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Журнал регистрации демонтажа, ремонта и замены оборудования.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1134" w:leader="none"/>
          <w:tab w:val="left" w:pos="10206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ценка технического состояния защитного сооружения гражданской обороны осуществляется (п. 4.1.1, 4.1.2 Правил эксплуатации защитных сооружений гражданской обороны, утв. Приказом МЧС России от 15.12.2002 года № 583)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1134" w:leader="none"/>
          <w:tab w:val="left" w:pos="10206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идроизоляция защитного сооружения гражданской обороны нарушена (п. 3.2.2 Правил эксплуатации защитных сооружений гражданской обороны, утв. Приказом МЧС России от 15.12.2002 года № 583)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1134" w:leader="none"/>
          <w:tab w:val="left" w:pos="10206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мостка здания разрушена (п. 4.2.2 Правил эксплуатации защитных сооружений гражданской обороны, утв. Приказом МЧС России от 15.12.2002 года № 583)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1134" w:leader="none"/>
          <w:tab w:val="left" w:pos="10206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щитное сооружение гражданской обороны не обозначено (п. 6.2.1 Правил эксплуатации защитных сооружений гражданской обороны, утв. Приказом МЧС России от 15.12.2002 года № 583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МАДОУ «Детский сад № 3 «Березка» выявлены нарушения </w:t>
      </w:r>
      <w:r>
        <w:rPr>
          <w:sz w:val="28"/>
          <w:szCs w:val="28"/>
        </w:rPr>
        <w:t>в области гражданской обороны: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1134" w:leader="none"/>
          <w:tab w:val="left" w:pos="10206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вено по обслуживанию защитного сооружения гражданской обороны не создано (п. 1.4 Правил эксплуатации защитных сооружений гражданской обороны, утв. Приказом МЧС России от 15.12.2002 года № 583)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1134" w:leader="none"/>
          <w:tab w:val="left" w:pos="10206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защитном сооружении гражданской обороны отсутствует следующая документаци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Журнал оценки технического состояния ЗС ГО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игналы оповещения гражданской обороны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лан перевода ЗС ГО на режим приема укрываемых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писок личного состава группы (звена) по обслуживанию ЗС ГО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авила поведения укрываемых в ЗС ГО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Журнал регистрации показателей микроклимата и газового состава воздуха в убежище (ПРУ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Журнал учета обращений укрываемых за медицинской помощью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хема эвакуации укрываемых из очага пораж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. Допускается устройство проемов в ограждающих конструкциях (п. 3.2.2 Правил эксплуатации защитных сооружений гражданской обороны, утв. Приказом МЧС России от 15.12.2002 года № 583)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1134" w:leader="none"/>
          <w:tab w:val="left" w:pos="10206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ценка технического состояния защитного сооружения гражданской обороны не осуществляется (п. 4.1.1, 4.1.2 Правил эксплуатации защитных сооружений гражданской обороны, утв. Приказом МЧС России от 15.12.2002 года № 583)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1134" w:leader="none"/>
          <w:tab w:val="left" w:pos="10206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щитное сооружение гражданской обороны не обозначено (п. 6.2.1 Правил эксплуатации защитных сооружений гражданской обороны, утв. Приказом МЧС России от 15.12.2002 года № 583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МБОУ «Юкаменская средняя общеобразовательная школа» выявлены нарушения </w:t>
      </w:r>
      <w:r>
        <w:rPr>
          <w:sz w:val="28"/>
          <w:szCs w:val="28"/>
        </w:rPr>
        <w:t>в области гражданской обороны: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1134" w:leader="none"/>
          <w:tab w:val="left" w:pos="10206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вено по обслуживанию защитного сооружения гражданской обороны не создано (п. 1.4 Правил эксплуатации защитных сооружений гражданской обороны, утв. Приказом МЧС России от 15.12.2002 года № 583)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1134" w:leader="none"/>
          <w:tab w:val="left" w:pos="10206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защитном сооружении гражданской обороны отсутствует следующая документаци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игналы оповещения гражданской обороны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лан перевода ЗС ГО на режим приема укрываемых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писок личного состава группы (звена) по обслуживанию ЗС ГО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авила поведения укрываемых в ЗС ГО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Журнал учета обращений укрываемых за медицинской помощью.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1134" w:leader="none"/>
          <w:tab w:val="left" w:pos="10206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3.6 Правил эксплуатации защитных сооружений гражданской обороны, утв. Приказом МЧС России от 15.12.2002 года № 583)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1134" w:leader="none"/>
          <w:tab w:val="left" w:pos="10206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ценка технического состояния защитного сооружения гражданской обороны не осуществляется (п. 4.1.1, 4.1.2 Правил эксплуатации защитных сооружений гражданской обороны, утв. Приказом МЧС России от 15.12.2002 года № 583)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1134" w:leader="none"/>
          <w:tab w:val="left" w:pos="10206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щитное сооружение гражданской обороны не обозначено (п. 6.2.1 Правил эксплуатации защитных сооружений гражданской обороны, утв. Приказом МЧС России от 15.12.2002 года № 583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аким образом, в результате не принятия руководителями муниципальных учреждения мер по надлежащему исполнению обязанностей в области гражданской обороны и содержания защитных сооружений владельцами зданий и администрацией МО «Юкаменский район» создаются условия не готовности к эксплуатации укрытий и обеспечению их надлежащего функционирования.   </w:t>
      </w:r>
    </w:p>
    <w:p>
      <w:pPr>
        <w:pStyle w:val="Style16"/>
        <w:tabs>
          <w:tab w:val="clear" w:pos="708"/>
          <w:tab w:val="left" w:pos="216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нарушения стали возможными вследствие ненадлежащего исполнения служебных обязанностей должностными лицами – руководителями муниципальных учреждений, которым здания, в которых расположены укрытия переданы в оперативное управление и должностных лиц администрации МО «Юкаменский район» ответственными за организацию работы на данном направлении. 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целях устранения нарушений закона внесено представление, которое рассмотрено, удовлетворено, нарушения закона устране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/>
      </w:pPr>
      <w:r>
        <w:rPr>
          <w:sz w:val="28"/>
          <w:szCs w:val="28"/>
        </w:rPr>
        <w:t>Прокурор района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рший советник юстиции</w:t>
        <w:tab/>
        <w:t xml:space="preserve">          К.Н. Аникин</w:t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/>
      </w:pPr>
      <w:r>
        <w:rPr>
          <w:sz w:val="28"/>
          <w:szCs w:val="28"/>
        </w:rPr>
        <w:t>Осипов Д.В., 8(34161)2-14-53</w:t>
      </w:r>
    </w:p>
    <w:sectPr>
      <w:headerReference w:type="default" r:id="rId2"/>
      <w:headerReference w:type="first" r:id="rId3"/>
      <w:type w:val="nextPage"/>
      <w:pgSz w:w="11906" w:h="16838"/>
      <w:pgMar w:left="1080" w:right="567" w:gutter="0" w:header="709" w:top="76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 Знак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45:00Z</dcterms:created>
  <dc:creator>Customer</dc:creator>
  <dc:description/>
  <cp:keywords/>
  <dc:language>en-US</dc:language>
  <cp:lastModifiedBy>Customer</cp:lastModifiedBy>
  <cp:lastPrinted>2019-05-28T15:34:00Z</cp:lastPrinted>
  <dcterms:modified xsi:type="dcterms:W3CDTF">2020-06-22T09:45:00Z</dcterms:modified>
  <cp:revision>2</cp:revision>
  <dc:subject/>
  <dc:title>Генеральному директору ООО «Звезда» Юкаменского района Удмуртской Республики</dc:title>
</cp:coreProperties>
</file>