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санитарного законодательства ООО Монолит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ой Юкаменского района по заданию прокуратуры Удмуртской Республики проведена проверка соблюдения законодательства о санитарно-эпидемиологическом благополучии при осуществлении деятельности в сфере лесозаготовок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Монолит» осуществляется деятельность в лесопромышленной области, вид деятельности – лесозаготовки(в качестве дополнительного вида экономической деятельност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й адрес и фактическое место нахождения помещений ООО «Монолит»: Удмуртская Республика, Юкаменский район, с. Юкаменское, ул. Труда, дом 3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рритория, на которой осуществляется хранение и переработка древесины ООО «Монолит», находится на территории населенного пункта примыкает к жилым дом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</w:t>
      </w:r>
      <w:r>
        <w:rPr>
          <w:bCs/>
          <w:sz w:val="28"/>
          <w:szCs w:val="28"/>
        </w:rPr>
        <w:t xml:space="preserve">татьей 11 </w:t>
      </w:r>
      <w:r>
        <w:rPr>
          <w:sz w:val="28"/>
          <w:szCs w:val="28"/>
        </w:rPr>
        <w:t xml:space="preserve">Федерального закона от 30.03.1999 N 52-ФЗ «О санитарно-эпидемиологическом благополучии населения(далее </w:t>
      </w:r>
      <w:r>
        <w:rPr>
          <w:bCs/>
          <w:sz w:val="28"/>
          <w:szCs w:val="28"/>
        </w:rPr>
        <w:t>ФЗ № 52-ФЗ) и</w:t>
      </w:r>
      <w:r>
        <w:rPr>
          <w:sz w:val="28"/>
          <w:szCs w:val="28"/>
        </w:rPr>
        <w:t xml:space="preserve">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 осуществлять </w:t>
      </w:r>
      <w:hyperlink r:id="rId2">
        <w:r>
          <w:rPr>
            <w:rStyle w:val="InternetLink"/>
            <w:color w:val="0000FF"/>
            <w:sz w:val="28"/>
            <w:szCs w:val="28"/>
          </w:rPr>
          <w:t>производственный контроль</w:t>
        </w:r>
      </w:hyperlink>
      <w:r>
        <w:rPr>
          <w:sz w:val="28"/>
          <w:szCs w:val="28"/>
        </w:rPr>
        <w:t>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, осуществлять гигиеническое обучение работников и д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</w:t>
      </w:r>
      <w:r>
        <w:rPr>
          <w:bCs/>
          <w:sz w:val="28"/>
          <w:szCs w:val="28"/>
        </w:rPr>
        <w:t>ФЗ № 52-ФЗ</w:t>
      </w:r>
      <w:r>
        <w:rPr>
          <w:sz w:val="28"/>
          <w:szCs w:val="28"/>
        </w:rPr>
        <w:t xml:space="preserve">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ных требований закона приняты санитарные правила и нормы подлежащие исполнению не всей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212 Трудового кодекса Российской Федерации </w:t>
      </w:r>
      <w:r>
        <w:rPr>
          <w:sz w:val="28"/>
          <w:szCs w:val="28"/>
        </w:rPr>
        <w:t>Работодатель обязан обеспечить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, соответствующие требованиям охраны труда условия труда на каждом рабочем мес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изводственной площадки ООО «Монолит» требования законодательства об обеспечении санитарно-эпидемиологического благополучия и охраны труда не соблюдены. 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На предприятии не составлена программа производственного контроля за соблюдением санитарных правил в отношении санитарно-защитной зоны предприятия, производственной базы и работающих с вредными условиями труда, отсутствует перечень веществ и объектов промышленного назначения, в которых необходима организация лабораторных исследований, с указанием точек и периодичности отбора, в соответствии с этим на предприятии не осуществлялся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что является нарушением ФЗ №52 от 30.03.1999 г. «О санитарно-эпидемиологическом благополучии населения» ст.32,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 » п.1.5, 2.1,2.3, 2.4,4.1,4.1.а. СанПиН 2.2.3.1385-03 «Гигиенические требования к предприятиям производства строительных материалов и конструкций» п.34.1.</w:t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Работники у которых имеются вредные производственные факторы, не проходили медицинские осмотры(2018-19гг.), в соответствии с приказом МЗ и СР РФ №302н от 12 апреля2011г., что является нарушением ФЗ №52 от 30.03.1999г.ст.34(в целях предупреждения возникновения и распространения инфекционных заболеваний, массовых неинфекционных заболеваний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. Индивидуальные предприниматели и юридические лица обязаны обеспечить условия, необходимые для своевременного прохождения медицинских осмотров), СП 2.2.2.1327-03 «Гигиена труда.  Технологические процессы, материалы и оборудование, рабочий инструмент. Гигиенические требования к организации технологических процессов, производственному оборудованию и рабочему инструменту» п.2.13(рабочие и служащие, занятые на работах с вредными и опасными условиями труда, должны проходить обязательные предварительные при поступлении на работу и периодические медицинские осмотры в соответствии с законодательством Российской Федерац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допущенными нарушениями требований санитарно – эпидемиологического законодательства, создается угроза причинения вреда здоровью граждан, при осуществлении трудовых функций и вреда имуществ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К.Н. Аникин</w:t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/>
      </w:pPr>
      <w:r>
        <w:rPr>
          <w:sz w:val="28"/>
          <w:szCs w:val="28"/>
        </w:rPr>
        <w:t>Д.В. Осипов, 8(34161)2-14-5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FC93E1573C51963B5DF891632D0FA09D44A58434A57B30B045C5289E8BB480D7F95C82EFF0265D4185E7D03FFA82AA83D4748AFB4E5V2S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9:00Z</dcterms:created>
  <dc:creator>Customer</dc:creator>
  <dc:description/>
  <cp:keywords/>
  <dc:language>en-US</dc:language>
  <cp:lastModifiedBy>Customer</cp:lastModifiedBy>
  <cp:lastPrinted>2020-03-18T14:08:00Z</cp:lastPrinted>
  <dcterms:modified xsi:type="dcterms:W3CDTF">2020-06-22T11:19:00Z</dcterms:modified>
  <cp:revision>2</cp:revision>
  <dc:subject/>
  <dc:title>Генеральному директору ООО «Звезда» Юкаменского района Удмуртской Республики</dc:title>
</cp:coreProperties>
</file>