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санитарных норм на переработке леса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атурой Юкаменского района по заданию прокуратуры Удмуртской Республики проведена проверка соблюдения законодательства о санитарно-эпидемиологическом благополучии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 Подзолотиным А.Б. осуществляется деятельность в лесопромышленной области, вид деятельности – лесозаготовки, а также переработка древес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й адрес и фактическое место нахождения помещений ИП Подзолотина А.Б.: Удмуртская Республика, Юкаменский район, с. Юкаменское, ул. Первомайская, дом 80 «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рритория, на которой осуществляется хранение и переработка древесины ИП Подзолотиным А.Б., примыкает к лесным насаждениям и находится на территории населенного пун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</w:t>
      </w:r>
      <w:r>
        <w:rPr>
          <w:bCs/>
          <w:sz w:val="28"/>
          <w:szCs w:val="28"/>
        </w:rPr>
        <w:t xml:space="preserve">татьей 11 </w:t>
      </w:r>
      <w:r>
        <w:rPr>
          <w:sz w:val="28"/>
          <w:szCs w:val="28"/>
        </w:rPr>
        <w:t xml:space="preserve">Федерального закона от 30.03.1999 N 52-ФЗ «О санитарно-эпидемиологическом благополучии населения(далее </w:t>
      </w:r>
      <w:r>
        <w:rPr>
          <w:bCs/>
          <w:sz w:val="28"/>
          <w:szCs w:val="28"/>
        </w:rPr>
        <w:t>ФЗ № 52-ФЗ) и</w:t>
      </w:r>
      <w:r>
        <w:rPr>
          <w:sz w:val="28"/>
          <w:szCs w:val="28"/>
        </w:rPr>
        <w:t xml:space="preserve">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разрабатывать и проводить санитарно-противоэпидемические (профилактические) мероприятия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 осуществлять </w:t>
      </w:r>
      <w:hyperlink r:id="rId2">
        <w:r>
          <w:rPr>
            <w:rStyle w:val="InternetLink"/>
            <w:color w:val="0000FF"/>
            <w:sz w:val="28"/>
            <w:szCs w:val="28"/>
          </w:rPr>
          <w:t>производственный контроль</w:t>
        </w:r>
      </w:hyperlink>
      <w:r>
        <w:rPr>
          <w:sz w:val="28"/>
          <w:szCs w:val="28"/>
        </w:rPr>
        <w:t>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, осуществлять гигиеническое обучение работников и д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</w:t>
      </w:r>
      <w:r>
        <w:rPr>
          <w:bCs/>
          <w:sz w:val="28"/>
          <w:szCs w:val="28"/>
        </w:rPr>
        <w:t>ФЗ № 52-ФЗ</w:t>
      </w:r>
      <w:r>
        <w:rPr>
          <w:sz w:val="28"/>
          <w:szCs w:val="28"/>
        </w:rPr>
        <w:t xml:space="preserve">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ных требований закона приняты санитарные правила и нормы подлежащие исполнению не всей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212 Трудового кодекса Российской Федерации </w:t>
      </w:r>
      <w:r>
        <w:rPr>
          <w:sz w:val="28"/>
          <w:szCs w:val="28"/>
        </w:rPr>
        <w:t>Работодатель обязан обеспечить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, соответствующие требованиям охраны труда условия труда на каждом рабочем мес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изводственной площадки ИП Подзолотина А.Б. требования законодательства об обеспечении санитарно-эпидемиологического благополучия и охраны труда не соблюдены. 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>
          <w:sz w:val="28"/>
          <w:szCs w:val="28"/>
        </w:rPr>
        <w:t>На предприятии не составлена программа производственного контроля за соблюдением санитарных правил в отношении санитарно-защитной зоны предприятия, производственной базы и работающих с вредными условиями труда, отсутствует перечень веществ и объектов промышленного назначения, в которых необходима организация лабораторных исследований, с указанием точек и периодичности отбора, в соответствии с этим на предприятии не осуществлялся производственный контроль, в том числе проведение лабораторных исследований и испытаний, за соблюдением санитарных правил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что является нарушением ФЗ №52 от 30.03.1999 г. «О санитарно-эпидемиологическом благополучии населения» ст. 32,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п. 1.5, 2.1,2.3, 2.4,4.1,4.1.а. СанПиН 2.2.3.1385-03 «Гигиенические требования к предприятиям производства строительных материалов и конструкций» п.34.1.</w:t>
      </w:r>
    </w:p>
    <w:p>
      <w:pPr>
        <w:pStyle w:val="TextBody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предприятии не осуществляется контроль за применением работниками средств индивидуальной защиты(очки, респиратор, наушники), нарушение СП 2.2.2.1327-03 «Гигиена труда.  Технологические процессы, материалы и оборудование, рабочий инструмент. Гигиенические требования к организации технологических процессов, производственному оборудованию и рабочему инструменту» п.2.12.</w:t>
      </w:r>
    </w:p>
    <w:p>
      <w:pPr>
        <w:pStyle w:val="TextBody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о </w:t>
      </w:r>
      <w:r>
        <w:rPr>
          <w:bCs/>
          <w:sz w:val="28"/>
          <w:szCs w:val="28"/>
        </w:rPr>
        <w:t>предприятия</w:t>
      </w:r>
      <w:r>
        <w:rPr>
          <w:sz w:val="28"/>
          <w:szCs w:val="28"/>
        </w:rPr>
        <w:t xml:space="preserve"> не обеспечило рабочие места с ПЭВМ подъемно-поворотными креслами, что является нарушением СанПиН 2.2.2/2.4.1340-03 «Гигиенические требования к персональным электронно-вычислительным машинам и организации работы», п. 9.6.</w:t>
      </w:r>
    </w:p>
    <w:p>
      <w:pPr>
        <w:pStyle w:val="TextBody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все работники используют индивидуальные средства защиты на рабочих местах, где возможно превышение ПДУ (предельно допустимого уровня) шума. п.10.7. СанПиН 2.2.3.1385-03 «Гигиенические требования к предприятиям производства строительных материалов и конструкций»</w:t>
      </w:r>
    </w:p>
    <w:p>
      <w:pPr>
        <w:pStyle w:val="TextBody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предприятии отсутствует проект ПДВ (предельно допустимых выбросов) вредных веществ в атмосферном воздухе п.33.2. СанПиН 2.2.3.1385-03 «Гигиенические требования к предприятиям производства строительных материалов и конструкций»</w:t>
      </w:r>
    </w:p>
    <w:p>
      <w:pPr>
        <w:pStyle w:val="TextBody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Режущие части круглопильных торцевых пил не укрыты шумозащитными кожухами п.27.4. СанПиН 2.2.3.1385-03 «Гигиенические требования к предприятиям производства строительных материалов и конструкций».</w:t>
      </w:r>
    </w:p>
    <w:p>
      <w:pPr>
        <w:pStyle w:val="TextBody"/>
        <w:numPr>
          <w:ilvl w:val="0"/>
          <w:numId w:val="1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предоставлен в списке контингент работников, подлежащих прохождению предварительного и периодического медицинского осмотра. п.21 Приказ Минздравсоцразвития России от 12.04.2011 N 302н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,  отсутствие документов, подтверждающих прохождение работниками предварительных при поступлении на работу и периодических медосмотров (заключительных актов, мед. справок), является нарушением требований п. 2.13. СП 2.2.2.1327-03 "Гигиенические требования к организации технологических процессов, производственному оборудованию и рабочему инструменту"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допущенными нарушениями требований санитарно – эпидемиологического законодательства, создается угроза причинения вреда здоровью граждан, при осуществлении трудовых функций и вреда имуществ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К.Н. Аникин</w:t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/>
      </w:pPr>
      <w:r>
        <w:rPr>
          <w:sz w:val="28"/>
          <w:szCs w:val="28"/>
        </w:rPr>
        <w:t>Д.В. Осипов, 8(34161)2-14-5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FC93E1573C51963B5DF891632D0FA09D44A58434A57B30B045C5289E8BB480D7F95C82EFF0265D4185E7D03FFA82AA83D4748AFB4E5V2S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Customer</dc:creator>
  <dc:description/>
  <cp:keywords/>
  <dc:language>en-US</dc:language>
  <cp:lastModifiedBy>Customer</cp:lastModifiedBy>
  <cp:lastPrinted>2020-03-18T14:08:00Z</cp:lastPrinted>
  <dcterms:modified xsi:type="dcterms:W3CDTF">2020-06-22T11:18:00Z</dcterms:modified>
  <cp:revision>2</cp:revision>
  <dc:subject/>
  <dc:title>Генеральному директору ООО «Звезда» Юкаменского района Удмуртской Республики</dc:title>
</cp:coreProperties>
</file>