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трудовых прав инвалидов в МБУ Юкаменская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Юкаменского района проведен анализ исполнения закона хозяйствующими субъектами, осуществляющими деятельность на поднадзорной территории, обязанности по созданию рабочих мест для трудоустройства инвалидов, а также соблюдения их пра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ействующим законодательством в качестве основного принципа защиты прав инвалидов признаётся гарантированная государственная поддержка инвалидов (ст. 7 Конституции РФ). </w:t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о статьей 37 Конституции Российской Федерации,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</w:t>
      </w:r>
      <w:hyperlink r:id="rId2">
        <w:r>
          <w:rPr>
            <w:rStyle w:val="InternetLink"/>
          </w:rPr>
          <w:t>минимального размера оплаты труда,</w:t>
        </w:r>
      </w:hyperlink>
      <w:r>
        <w:rPr/>
        <w:t xml:space="preserve"> а также право на защиту от безработиц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астью 3 статьи 25 Закона РФ от 19 апреля 1991 года № 1032-1 «О занятости населения в Российской Федерации» установлена обязанность работодателей ежемесячно предоставлять органам службы занятости информацию </w:t>
      </w:r>
      <w:r>
        <w:rPr>
          <w:rFonts w:eastAsia="SimSun;宋体"/>
          <w:sz w:val="28"/>
          <w:szCs w:val="28"/>
          <w:lang w:eastAsia="zh-CN"/>
        </w:rPr>
        <w:t xml:space="preserve">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3">
        <w:r>
          <w:rPr>
            <w:rStyle w:val="InternetLink"/>
            <w:rFonts w:eastAsia="SimSun;宋体"/>
            <w:sz w:val="28"/>
            <w:szCs w:val="28"/>
            <w:lang w:eastAsia="zh-CN"/>
          </w:rPr>
          <w:t>квотой</w:t>
        </w:r>
      </w:hyperlink>
      <w:r>
        <w:rPr>
          <w:rFonts w:eastAsia="SimSun;宋体"/>
          <w:sz w:val="28"/>
          <w:szCs w:val="28"/>
          <w:lang w:eastAsia="zh-CN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 статье 13 вышеуказанного закона предусмотрено, что квоты для приема на работу инвалидов являются дополнительной гарантией занят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21 Федерального закона от 24.11.1995 г. № 181-ФЗ «О социальной защите инвалидов в Российской Федерации»(далее – Закон № 181-ФЗ), работодателям, численность работников которых превышает 100 человек,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. Работодателям, численность работников которых составляет не менее чем 35 человек и не более чем 100 человек,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.</w:t>
      </w:r>
    </w:p>
    <w:p>
      <w:pPr>
        <w:pStyle w:val="ConsPlusNormal"/>
        <w:ind w:firstLine="720"/>
        <w:jc w:val="both"/>
        <w:rPr/>
      </w:pPr>
      <w:r>
        <w:rPr/>
        <w:t xml:space="preserve">Пунктом 5 Постановления Правительства УР от 28.11.2016 N 500 "Об определении порядка проведения отдельных специальных мероприятий, способствующих повышению конкурентоспособности инвалидов на рынке труда Удмуртской Республики"(далее Постановление) определено организациям независимо от организационно-правовых форм и форм собственности установить квоту для приема на работу инвалидов: в размере 2 процентов среднесписочной численности работников организации при численности работников организации не менее чем 35 человек и не более чем 100 человек; в размере 3 процентов среднесписочной численности работников организации при численности работников свыше 100 челове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0 постановления работодатели считаются исполнившими обязанность по созданию и выделению рабочих мест в пределах установленной квоты для приема инвалидов в случаях, если профессии (специальности), наиболее подходящие для трудоустройства инвалидов, не предусмотрены в штатном расписании работодателя либо на них трудоустроены иные работники, однако в пределах квоты созданы (выделены) рабочие места по иным профессиям (специальностям) и на них трудоустроены инвалиды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ст. 23 Закона № 181-ФЗ инвалидам, занятым в организациях независимо от организационно-правовых форм и форм собственности, создаются необходимые условия труда в соответствии с индивидуальной программой реабилитации или абилитации инвалида. 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. </w:t>
      </w:r>
      <w:r>
        <w:rPr>
          <w:u w:val="single"/>
        </w:rPr>
        <w:t>Инвалидам предоставляется ежегодный отпуск не менее 30 календарных дней.</w:t>
      </w:r>
    </w:p>
    <w:p>
      <w:pPr>
        <w:pStyle w:val="ConsPlusNormal"/>
        <w:ind w:firstLine="720"/>
        <w:jc w:val="both"/>
        <w:rPr/>
      </w:pPr>
      <w:r>
        <w:rPr/>
        <w:t>В соответствии со ст. 57 Трудового кодекса Российской Федерации обязательными для включения в трудовой договор является в частности режим рабочего времени и времени отдыха (если для данного работника он отличается от общих правил, действующих у данного работодателя).</w:t>
      </w:r>
    </w:p>
    <w:p>
      <w:pPr>
        <w:pStyle w:val="ConsPlusNormal"/>
        <w:ind w:firstLine="720"/>
        <w:jc w:val="both"/>
        <w:rPr/>
      </w:pPr>
      <w:r>
        <w:rPr/>
        <w:t>В ходе проведенной проверки установлено, что квота рабочих мест в МБОУ «Юкаменская СОШ» составляет 2 человека или 2% от численности(79).</w:t>
      </w:r>
      <w:r>
        <w:rPr>
          <w:color w:val="FF6600"/>
        </w:rPr>
        <w:t xml:space="preserve"> </w:t>
      </w:r>
      <w:r>
        <w:rPr/>
        <w:t>Однако обязанность по трудоустройству, не исполняется в связи с тем, что в МБОУ «Юкаменская СОШ» инвалиды  фактически не трудоустроены, условия труда и выделенные рабочие места фактически отсутствуют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ыявленные нарушения закона нарушают конституционные права инвалидов на отдых в установленном законом количестве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закона внесено представление, которое рассмотрено, удовлетворено, нарушения закона устранены. </w:t>
      </w:r>
    </w:p>
    <w:p>
      <w:pPr>
        <w:pStyle w:val="Style15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5"/>
        <w:numPr>
          <w:ilvl w:val="0"/>
          <w:numId w:val="0"/>
        </w:numPr>
        <w:spacing w:lineRule="exact" w:line="2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курора района</w:t>
      </w:r>
    </w:p>
    <w:p>
      <w:pPr>
        <w:pStyle w:val="Normal"/>
        <w:tabs>
          <w:tab w:val="clear" w:pos="708"/>
          <w:tab w:val="left" w:pos="6973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           Д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31CBE4A206B2D80F93B78A2C3091751358914FD1FECA9B0DFF50456D796670C9094203EF9A9ICsDE" TargetMode="External"/><Relationship Id="rId3" Type="http://schemas.openxmlformats.org/officeDocument/2006/relationships/hyperlink" Target="consultantplus://offline/ref=ABB499D0D8A282B8DA346C353CCB3E3C84D359988EEED46D6A3DE1043BCD561BC54B7F6BuAR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Customer</dc:creator>
  <dc:description/>
  <cp:keywords/>
  <dc:language>en-US</dc:language>
  <cp:lastModifiedBy>Customer</cp:lastModifiedBy>
  <cp:lastPrinted>2020-06-03T16:53:00Z</cp:lastPrinted>
  <dcterms:modified xsi:type="dcterms:W3CDTF">2020-06-22T11:35:00Z</dcterms:modified>
  <cp:revision>2</cp:revision>
  <dc:subject/>
  <dc:title>Руководителю  СПК «Нива»</dc:title>
</cp:coreProperties>
</file>