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Нарушения в сфере профил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куратурой Юкаменского района проведена проверка исполнения законодательства </w:t>
      </w:r>
      <w:r>
        <w:rPr>
          <w:sz w:val="28"/>
          <w:szCs w:val="28"/>
        </w:rPr>
        <w:t xml:space="preserve">направленного на профилактику безнадзорности и правонарушений несовершеннолетних, по результатам которой установлено следующе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. 2 ч. 1 ст. 34 Федерального закона от 29.12.2012 № 273-ФЗ «Об образовании в Российской Федерации» (далее по тексту – Федеральный закон от 29.12.2012 № 273-ФЗ) обучающимся предоставляются академические права, в том числе на </w:t>
      </w:r>
      <w:r>
        <w:rPr>
          <w:sz w:val="28"/>
          <w:szCs w:val="28"/>
        </w:rPr>
        <w:t xml:space="preserve"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 </w:t>
      </w:r>
    </w:p>
    <w:p>
      <w:pPr>
        <w:pStyle w:val="ConsPlusNormal"/>
        <w:ind w:firstLine="709"/>
        <w:jc w:val="both"/>
        <w:rPr/>
      </w:pPr>
      <w:r>
        <w:rPr/>
        <w:t xml:space="preserve">Согласно ч. 1 ст. 4, ч. 2 ст. 9 Федерального закона «Об основах системы профилактики безнадзорности и правонарушений несовершеннолетних»  от 24.06.1999 №120-ФЗ (далее – Федеральный закон от 24.06.1999 № 120) образовательная организация входит в систему субъектов профилактики безнадзорности и правонарушений несовершеннолетних.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 итогам 12 месяцев 2019 года на территории Юкаменского района несовершеннолетними совершено 8 преступлений (12 месяцев 2018 – 1).  Удельный вес подростковой преступности в общей структуре преступности составляет 4,0%. В отношении несовершеннолетних совершено 8 преступлений (12 месяцев 2018 – 5). Удельный вес от общего числа преступлений составляет 4,5% (12 месяцев 2018 – 2,2%). </w:t>
      </w:r>
    </w:p>
    <w:p>
      <w:pPr>
        <w:pStyle w:val="Normal"/>
        <w:tabs>
          <w:tab w:val="clear" w:pos="709"/>
          <w:tab w:val="righ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В настоящее время на профилактическом учете в ПДН ПП «Юкаменский» МО МВД России «Глазовский» состоит 9 несовершеннолетних, являющиеся учащимися образовательных организаций. В образовательных учреждениях 4 несовершеннолетних (2019 год – 3) (2 - МБОУ «Юкаменская СОШ», 2 – МБОУ «Пышкетская СОШ») систематически пропускают занят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ой установлено, что образовательными организациями социально-педагогическая и психологическая помощь несовершеннолетним, имеющим отклонения в поведении, или проблемы в обучении, должным образом не оказываетс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, в нарушение п. 2 ч. 1 ст. 34 Федерального закона от 29.12.2012              № 273-ФЗ, ч. 1 ст. 4, ч. 2 ст. 9 Федерального закона от 24.06.1999 №120-ФЗ в МБОУ «Пышкетская СОШ», МБОУ «Ежевская СОШ», МБОУ «Палагайская СОШ», МБОУ «Починковская ООШ», МКОУ «ВерхУнинская ООШ», МКОУ «Засековская ООШ», МКОУ «Новоеловская СОШ» получение психологической помощи обучающимся, в том числе </w:t>
      </w:r>
      <w:r>
        <w:rPr>
          <w:sz w:val="28"/>
          <w:szCs w:val="28"/>
        </w:rPr>
        <w:t xml:space="preserve">несовершеннолетними, имеющими отклонения в поведении, </w:t>
      </w:r>
      <w:r>
        <w:rPr>
          <w:sz w:val="28"/>
        </w:rPr>
        <w:t>не осуществляется, ввиду отсутствия психолог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01" w:hanging="0"/>
        <w:jc w:val="both"/>
        <w:rPr/>
      </w:pPr>
      <w:r>
        <w:rPr>
          <w:color w:val="000000"/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ind w:right="-2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советник юстиции                                                                           К.Н.Ани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Колонтитул_"/>
    <w:basedOn w:val="Style14"/>
    <w:qFormat/>
    <w:rPr>
      <w:lang w:val="en-US" w:eastAsia="en-US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3">
    <w:name w:val="Знак Знак1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5:00Z</dcterms:created>
  <dc:creator>User</dc:creator>
  <dc:description/>
  <cp:keywords/>
  <dc:language>en-US</dc:language>
  <cp:lastModifiedBy>Customer</cp:lastModifiedBy>
  <cp:lastPrinted>2018-10-03T16:07:00Z</cp:lastPrinted>
  <dcterms:modified xsi:type="dcterms:W3CDTF">2020-06-22T12:05:00Z</dcterms:modified>
  <cp:revision>2</cp:revision>
  <dc:subject/>
  <dc:title>Директору МКСОУ для обучающихся (воспитанников) с ограниченными возможностями здоровья «Балезинская специальная (коррекционная) общеобразовательная школа – интернат VIII вида»</dc:title>
</cp:coreProperties>
</file>