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Нарушения закона при приеме в образовательное учреждение.</w:t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Прокуратурой района проведена проверка соблюдения законодательства об образовании в части приема в образовательную организацию, по результатам которой выявлены нарушения.</w:t>
      </w:r>
    </w:p>
    <w:p>
      <w:pPr>
        <w:pStyle w:val="TextBody"/>
        <w:ind w:firstLine="709"/>
        <w:jc w:val="both"/>
        <w:rPr/>
      </w:pPr>
      <w:r>
        <w:rPr>
          <w:sz w:val="28"/>
        </w:rPr>
        <w:t>В соответствии с ч.ч. 1, 3 ст. 5 Федерального закона от 29.12.2012 № 273-ФЗ «Об образовании в Российской Федерации» (далее – Федеральный закон от 29.12.2012 № 273-ФЗ) в Российской Федерации гарантируется право каждого человека на образование.</w:t>
      </w:r>
      <w:r>
        <w:rPr>
          <w:sz w:val="28"/>
          <w:szCs w:val="28"/>
        </w:rPr>
        <w:t xml:space="preserve"> В Российской Федерации гарантируются общедоступность и бесплатность в соответствии с федеральными государственными образовательными </w:t>
      </w:r>
      <w:hyperlink r:id="rId2">
        <w:r>
          <w:rPr>
            <w:rStyle w:val="InternetLink"/>
            <w:color w:val="0000FF"/>
            <w:sz w:val="28"/>
            <w:szCs w:val="28"/>
          </w:rPr>
          <w:t>стандартами</w:t>
        </w:r>
      </w:hyperlink>
      <w:r>
        <w:rPr>
          <w:sz w:val="28"/>
          <w:szCs w:val="28"/>
        </w:rPr>
        <w:t xml:space="preserve"> дошкольного, начального общего, основного общего и среднего общего образования, среднего профессионального образования, а также на конкурсной основе бесплатность высшего образования, если образование данного уровня гражданин получает впервые.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Согласно п. 15 ч. 1 ст. 34 Федерального закона от 29.12.2012 № 273-ФЗ обучающимся гарантировано право на перевод в другую образовательную организацию. Перевод в другую образовательную организацию, реализующую образовательную программу соответствующего уровня, в порядке, предусмотренном в зависимости от уровня образовательных програм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ил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</w:t>
      </w:r>
    </w:p>
    <w:p>
      <w:pPr>
        <w:pStyle w:val="TextBody"/>
        <w:ind w:firstLine="709"/>
        <w:jc w:val="both"/>
        <w:rPr/>
      </w:pPr>
      <w:r>
        <w:rPr>
          <w:sz w:val="28"/>
        </w:rPr>
        <w:t xml:space="preserve">Согласно п.п. 8, 9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ого приказом Минобрнауки России от 12.03.2014 №177, </w:t>
      </w:r>
      <w:r>
        <w:rPr>
          <w:sz w:val="28"/>
          <w:szCs w:val="28"/>
        </w:rPr>
        <w:t>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 личное дело обучающегося;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  <w:szCs w:val="28"/>
        </w:rPr>
        <w:t>Требование предоставления других документов в качестве основания для зачисления обучающихся в принимающую организацию, в связи с переводом из исходной организации, не допускается.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Мониторингом сайта МБОУ Юкаменская СОШ во вкладке «Информация о приеме в образовательную организацию» имеется перечень документов для поступления в школу при приеме в 1 класс, а также при переводе из другой образовательной организации.</w:t>
      </w:r>
    </w:p>
    <w:p>
      <w:pPr>
        <w:pStyle w:val="TextBody"/>
        <w:ind w:firstLine="709"/>
        <w:jc w:val="both"/>
        <w:rPr/>
      </w:pPr>
      <w:r>
        <w:rPr>
          <w:sz w:val="28"/>
        </w:rPr>
        <w:t xml:space="preserve">В нарушение п.п. 8, 9 Порядка, утвержденного приказом Минобрнауки России от 12.03.2014 №177, МБОУ Юкаменская СОШ на сайте необоснованно указано предоставление медицинской карты учащегося, тогда как законодательством предусмотрено предоставление </w:t>
      </w:r>
      <w:r>
        <w:rPr>
          <w:sz w:val="28"/>
          <w:szCs w:val="28"/>
        </w:rPr>
        <w:t xml:space="preserve">личного дела обучающегося; документов, содержащих информацию об успеваемости обучающегося. 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 xml:space="preserve">Кроме того,  во вкладке «Информация о приеме в образовательную организацию» среди документов для поступления в школу имеются Правила приема обучающихся, утвержденные приказом по МБОУ Юкаменская СОШ от 25.12.2014 за № 321, редакция которого не включает дополнения и изменения, утвержденные приказами по МБОУ Юкаменская СОШ от 31.01.2017 за № 24, от 25.01.2018 за № 27, от 08.04.2019 за № 142).  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на сайте образовательной организации документов, не предусмотренных и не соответствующих законодательству об образовании, нарушает право несовершеннолетних на общедоступность образования и может повлечь за собой необоснованный отказ в приеме в образовательную организацию.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нарушений закона внесено представление, которое рассмотрено, удовлетворено, нарушения закона устранены. 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</w:t>
        <w:tab/>
        <w:tab/>
        <w:tab/>
        <w:t xml:space="preserve">                                       К.Н.Аникин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С.Наговицына, тел. 2-11-86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5"/>
      <w:szCs w:val="25"/>
      <w:u w:val="none"/>
    </w:rPr>
  </w:style>
  <w:style w:type="character" w:styleId="Snippetequal">
    <w:name w:val="snippet_equa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04CE4DF22FCF10F152C1FEF39BA53E351FDF29D79EDBC46075E8F7DE160BFFB189D07E1710109D5781C185CaA08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00:00Z</dcterms:created>
  <dc:creator>Сергей</dc:creator>
  <dc:description/>
  <cp:keywords/>
  <dc:language>en-US</dc:language>
  <cp:lastModifiedBy>Customer</cp:lastModifiedBy>
  <cp:lastPrinted>2017-05-18T14:02:00Z</cp:lastPrinted>
  <dcterms:modified xsi:type="dcterms:W3CDTF">2020-06-22T12:00:00Z</dcterms:modified>
  <cp:revision>2</cp:revision>
  <dc:subject/>
  <dc:title>Директору отдела культуры администрации Балезинского района УР</dc:title>
</cp:coreProperties>
</file>