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ъяснение статей 264, 264.1 УК РФ об ответственности за ДТП причинившем вред здоровью человека и повлекшем смерть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3.04.2019 N 65-ФЗ "О внесении изменений в статьи 264 и 264.1 Уголовного кодекса Российской Федерации" внесены изменения в статьи 264, 264.1 УК РФ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статье 26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часть вторую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 Деяние, предусмотренное частью первой настоящей статьи, повлекшее по неосторожности причинение тяжкого вреда здоровью человека, если о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о лицом, находящимся в состоянии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пряжено с оставлением места его соверш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часть четвертую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4. Деяние, предусмотренное частью первой настоящей статьи, повлекшее по неосторожности смерть человека, если о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о лицом, находящимся в состоянии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пряжено с оставлением места его соверш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двух до семи лет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5">
        <w:r>
          <w:rPr>
            <w:rStyle w:val="InternetLink"/>
            <w:sz w:val="28"/>
            <w:szCs w:val="28"/>
          </w:rPr>
          <w:t>часть шестую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6. Деяние, предусмотренное частью первой настоящей статьи, повлекшее по неосторожности смерть двух или более лиц, если о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вершено лицом, находящимся в состоянии опья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пряжено с оставлением места его соверш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четырех до девяти лет с лишением права занимать определенные должности или заниматься определенной деятельностью на срок до трех лет.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6">
        <w:r>
          <w:rPr>
            <w:rStyle w:val="InternetLink"/>
            <w:sz w:val="28"/>
            <w:szCs w:val="28"/>
          </w:rPr>
          <w:t>абзац первый статьи 264.1</w:t>
        </w:r>
      </w:hyperlink>
      <w:r>
        <w:rPr>
          <w:sz w:val="28"/>
          <w:szCs w:val="28"/>
        </w:rPr>
        <w:t xml:space="preserve"> после слов "судимость за совершение" дополнить словами "в состоянии опьян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Федеральный закон вступил в силу со дня его официального опубликования 24.04.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ab/>
        <w:t>Д.В. Осипов</w:t>
      </w:r>
    </w:p>
    <w:sectPr>
      <w:type w:val="nextPage"/>
      <w:pgSz w:w="11906" w:h="16838"/>
      <w:pgMar w:left="1133" w:right="56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EE0BB765613DA8DC40971F942123512992F1061A6988C4B6E7F8873DBA6BBB87E032F5C9E0CB2E7DEB6CEB88668E1B2E7BFF76CD784DB2F8Y2N" TargetMode="External"/><Relationship Id="rId3" Type="http://schemas.openxmlformats.org/officeDocument/2006/relationships/hyperlink" Target="consultantplus://offline/ref=BEEE0BB765613DA8DC40971F942123512992F1061A6988C4B6E7F8873DBA6BBB87E032F5C9E0CB2E72EB6CEB88668E1B2E7BFF76CD784DB2F8Y2N" TargetMode="External"/><Relationship Id="rId4" Type="http://schemas.openxmlformats.org/officeDocument/2006/relationships/hyperlink" Target="consultantplus://offline/ref=BEEE0BB765613DA8DC40971F942123512992F1061A6988C4B6E7F8873DBA6BBB87E032F5C9E0CB2F78EB6CEB88668E1B2E7BFF76CD784DB2F8Y2N" TargetMode="External"/><Relationship Id="rId5" Type="http://schemas.openxmlformats.org/officeDocument/2006/relationships/hyperlink" Target="consultantplus://offline/ref=BEEE0BB765613DA8DC40971F942123512992F1061A6988C4B6E7F8873DBA6BBB87E032F5C9E0CB2F7CEB6CEB88668E1B2E7BFF76CD784DB2F8Y2N" TargetMode="External"/><Relationship Id="rId6" Type="http://schemas.openxmlformats.org/officeDocument/2006/relationships/hyperlink" Target="consultantplus://offline/ref=BEEE0BB765613DA8DC40971F942123512992F1061A6988C4B6E7F8873DBA6BBB87E032F5C1E2C9232FB17CEFC1328B042663E172D37BF4Y4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2:00Z</dcterms:created>
  <dc:creator>Customer</dc:creator>
  <dc:description/>
  <cp:keywords/>
  <dc:language>en-US</dc:language>
  <cp:lastModifiedBy>Customer</cp:lastModifiedBy>
  <dcterms:modified xsi:type="dcterms:W3CDTF">2020-12-21T11:44:00Z</dcterms:modified>
  <cp:revision>3</cp:revision>
  <dc:subject/>
  <dc:title>Изменения в статьи 264, 264</dc:title>
</cp:coreProperties>
</file>