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прав детей-инвалидов в области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поручению прокуратуры Удмуртской Республики, в связи с поступлением обращения врио руководителя Федеральной службы по надзору в сфере здравоохранения по вопросу организации оказания медицинской помощи населению, в ходе которой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1 Конституции Российской Федерации 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ч. 1, 3 ст. 7 Федерального закона от 21.11.2011 № 323-ФЗ «Об основах охраны здоровья граждан в Российской Федерации» (далее – Федеральный закон от 21.11.2011 № 323-ФЗ) государство признает охрану здоровья детей как одно из важнейших и необходимых условий физического и психического развития детей. Медицинские организации, общественные объединения и иные организации обязаны признавать и соблюдать права детей в сфере охраны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, 4, 9 ст. 10 Федерального закона от 21.11.2011 № 323-ФЗ доступность и качество медицинской помощи обеспечиваются, в том числе наличием необходимого количества медицинских работников и уровнем их квалификации; применением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в</w:t>
        </w:r>
      </w:hyperlink>
      <w:r>
        <w:rPr>
          <w:sz w:val="28"/>
          <w:szCs w:val="28"/>
        </w:rPr>
        <w:t xml:space="preserve"> оказания медицинской помощи и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ов</w:t>
        </w:r>
      </w:hyperlink>
      <w:r>
        <w:rPr>
          <w:sz w:val="28"/>
          <w:szCs w:val="28"/>
        </w:rPr>
        <w:t xml:space="preserve"> медицинской помощи;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5 Федерального закона от 24.11.1995 № 181-ФЗ «О социальной защите инвалидов в Российской Федерации» (далее – Федеральный закон от 24.11.1995 № 181-ФЗ) установлено, что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. 3 Федерального закона от 24.11.1995 № 181-ФЗ законодательство Российской Федерации о социальной защите инвалидов состоит из соответствующих положений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п. 4, 5, 8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, утвержденного приказом Министерства здравоохранения РФ от 12.11.2015 № 802н (далее – Порядок, утвержденный приказом Министерства здравоохранения РФ от 12.11.2015            № 802н), органы и организации, предоставляющие услуги, обеспечивают инвалидам, включая инвалидов, использующих кресла-коляски: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 сопровождение инвалидов, имеющих стойкие расстройства функции зрения и самостоятельного передвижения, и оказание им помощи на объектах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предоставляющими услуги, обеспечиваются: размещение помещений, в которых предоставляются услуги, преимущественно на нижних этажах зданий; оборудование на прилегающих к объекту территориях мест для парковки автотранспортных средств инвалидов; 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соответствии с порядками оказания медицинской помощи в зависимости от вида, профиля медицинской помощи, заболеваний или состоя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паспорт доступности для инвалидов объекта и предоставляемых на нем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 УР «Юкаменская РБ МЗ УР» осуществляет медицинскую деятельность на основании лицензии № ЛО-18-01-002575 от 16.11.2018, выданной Министерством здравоохранения Удмурт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установлено, что в нарушение ст. 3 Федерального закона от 24.11.1995 № 181-ФЗ, п. 8 Порядка, утвержденного приказом Министерства здравоохранения РФ от 12.11.2015 № 802н, в БУЗ УР «Юкаменская РБ МЗ УР» отсутствует паспорт доступности объекта для инвал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ст. 3, 15 Федерального закона от 24.11.1995 № 181-ФЗ, п. 5 Порядка, утвержденного приказом Министерства здравоохранения РФ от 12.11.2015 № 802н, перед входом в учреждение здравоохранения не имеется стоянки для автотранспорта инвалидов, обозначенной в соответствии с требованиями законодательств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, имеющих стойкие расстройства функции зрения и слуха, в БУЗ УР «Юкаменская РБ МЗ УР» не имеется дублирования информации, необходимой для инвалидов, в звуковой и зрительной форме, на кабинетах специалистов не имеется надписей, знаков и иной текстовой или графической информации, выполненной рельефно-точечным шрифтом Брайля и на контрастном фоне, что является нарушением ст.ст. 3, 15 Федерального закона от 24.11.1995 № 181-ФЗ, п. 4 Порядка, утвержденного приказом Министерства здравоохранения РФ от 12.11.2015 № 802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рушение ст.ст. 3, 15 Федерального закона от 24.11.1995      № 181-ФЗ, п. 4 Порядка, утвержденного приказом Министерства здравоохранения РФ от 12.11.2015 № 802н, входная группа стационара БУЗ УР «Юкаменская РБ МЗ УР» не оборудована кнопкой вызова; отсутствуют сменные кресла-коляски для инвалидов колясочников, а также санитарно-гигиенические помещения для инвали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 Федерального закона от 21.11.2011 № 323-ФЗ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 11 приказа Министерства здравоохранения РФ от 13.03.2019            № 124н «Об утверждении порядка проведения профилактического медицинского осмотра и диспансеризации определенных групп взрослого населения»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N 32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ст. 20 Федерального закона от 21.11.2011 № 323-ФЗ, п. 11 приказа Министерства здравоохранения РФ от 13.03.2019 № 124н «Об утверждении порядка проведения профилактического медицинского осмотра и диспансеризации определенных групп взрослого населения» в БУЗ УР «Юкаменская РБ МЗ УР» не соблюдается порядок дачи информированного добровольного согласия гражданина на проведение диспансер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рушение пп.7 п. 13, п. 22 Порядка, приложения №1 и №2 к приказу Министерства здравоохранения РФ от 06.03.2015 № 87н «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х по их заполнению», в БУЗ УР «Юкаменская РБ МЗ УР» не осуществляется заполнение карты учета диспансеризации (профилактических медицинских осмотров) по форме № 131/у «Карта учета диспансеризации (профилактического медицинского осмотр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гласно п.22 приложения №1 и №2 Порядка, приложения к приказу Министерства здравоохранения РФ от 06.03.2015 № 87н в БУЗ УР «Юкаменская РБ МЗ УР» не соблюдается порядок оформления медицинской карты пациента, получающего медицинскую помощь в амбулаторных условиях по результатам проведенной диспансе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УЗ УР «Юкаменская РБ МЗ УР» допускаются нарушения п.2 ч.2 ст.37 Федерального закона от 21.11.2011 №323-Ф3, приложения №24 к Положению        № 543 «Стандарт оснащения мобильной медицинской бригады при проведении диспансер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огласно приложения №№ 1.4,7 к Порядку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, утвержденному приказом Министерства здравоохранения РФ от 30.09.2015 № 683н (далее – Порядок № 683н), в учреждении здравоохранения не соблюдаются правила организации деятельности кабинета медицинской профилактики для взрослых, установленные соответствующим Порядком при проведении диспансеризации; согласно приложений №№ 3,6,9 к Порядку № 683н не соблюдается стандарт оснащения отделения кабинета медицинской профилактики, установленный соответствующим порядком при проведении диспансеризации; согласно приложения № 2,5,8 к Порядку № 683н не учтены рекомендуемые штатные нормативы кабинета медицинской профилактик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ходе проверки в нарушение требований ст. 37, п.2 ч.1 ст.79 Федерального закона от 21.11.2011 № 323-ФЗ, приказа Министерства здравоохранения РФ от 15.11.2012 № 926н «Об утверждении порядка оказания медицинской помощи взрослому населению при заболеваниях нервной системы», - в кабинете невролога отсутствует часть оборудования, предусмотренного приложением №5 стандарта оснащения, а именно: набор пахучих веществ для исследования функций обонятельного анализатора в количестве 2 шт., персональный компьютер с программами когнитивной реабилитации в количестве 1 шт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роме того, при проведении медицинских осмотров, диспансеризации детей-сирот и детей, оставшихся без попечения родителей, в нарушение п. 9 Приказа Министерства здравоохранения РФ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 (далее - Приказ от 11.04.2013 № 216н), на 2019 год не представлен план проведения диспансеризации, утвержденный руководителем БУЗ УР «Юкаменская РБ МЗ УР», не позднее чем за 1 месяц до начала календарного года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который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амбулаторных картах несовершеннолетних К.И.М., 2007 года рождения и Б.С.Д., 2006 года рождения, при прохождении диспансеризации в записях врача детского хирурга, детского уролога, андролога, травматолога, ортопеда не имеется информации о результатах осмотра (не указан диагноз и рекомендации) и не имелось печати врача, проводившего осмот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роме того, по результатам проведенной диспансеризации детей-сирот и детей, оставшихся без попечения родителей, не представлены заполненные учетные формы N 030-Д/с/у-13 «Карта диспансеризации несовершеннолетнего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амбулаторной карте несовершеннолетнего Б.С.Д., 2006 года рождения, имеется запись врача педиатра от 20.03.2019 о необходимости консультации ребенка врачом нефрологом, однако ребенок не был переведен на 2 этап диспансеризации в соответствии с п. 14 Приказа от 11.04.2013 № 216н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К.Н.Ан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 Наговицына, тел. 2-11-8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mallCaps/>
      <w:spacing w:val="0"/>
      <w:sz w:val="20"/>
      <w:szCs w:val="20"/>
      <w:lang w:val="en-US" w:eastAsia="en-US"/>
    </w:rPr>
  </w:style>
  <w:style w:type="character" w:styleId="Extendedtextshort">
    <w:name w:val="extended-text__short"/>
    <w:basedOn w:val="Style13"/>
    <w:qFormat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24CCD4602EBCDA9136A8261A7D15BFB171FDA91EE96D2BB3149C5A30706D2BBDC7C3EB54AAC125590B9903950C8729A5AFE9DD5E9390C7A1DK" TargetMode="External"/><Relationship Id="rId3" Type="http://schemas.openxmlformats.org/officeDocument/2006/relationships/hyperlink" Target="consultantplus://offline/ref=58424CCD4602EBCDA9136A8261A7D15BFB171FDA91EE96D2BB3149C5A30706D2BBDC7C3EB54AAC125390B9903950C8729A5AFE9DD5E9390C7A1DK" TargetMode="External"/><Relationship Id="rId4" Type="http://schemas.openxmlformats.org/officeDocument/2006/relationships/hyperlink" Target="consultantplus://offline/ref=97AAA2D538A0294D9BFD6A9B4E036EE3EF6A377520E62D4216E78AFCFD72961A7C97A7FF5BE2CBE72CBF16CA6FEFE274C857B2027D3Ff4KEL" TargetMode="External"/><Relationship Id="rId5" Type="http://schemas.openxmlformats.org/officeDocument/2006/relationships/hyperlink" Target="consultantplus://offline/ref=AF470D042599C7A4FF508EA357E9EDE95911A6E3C001C1877437049A2667BF5FB51BBCEAF6518ABC11D8FBF437475150870491E9289892A1N1E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7:00Z</dcterms:created>
  <dc:creator>Customer</dc:creator>
  <dc:description/>
  <cp:keywords/>
  <dc:language>en-US</dc:language>
  <cp:lastModifiedBy>Customer</cp:lastModifiedBy>
  <cp:lastPrinted>2018-04-23T13:18:00Z</cp:lastPrinted>
  <dcterms:modified xsi:type="dcterms:W3CDTF">2020-06-22T11:57:00Z</dcterms:modified>
  <cp:revision>2</cp:revision>
  <dc:subject/>
  <dc:title>ЗАПРОС</dc:title>
</cp:coreProperties>
</file>