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09" w:leader="none"/>
          <w:tab w:val="left" w:pos="10206" w:leader="none"/>
        </w:tabs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ерроризм, пожарная безопасность МБУ ЦКОУ.</w:t>
      </w:r>
    </w:p>
    <w:p>
      <w:pPr>
        <w:pStyle w:val="ConsPlusNonformat"/>
        <w:tabs>
          <w:tab w:val="clear" w:pos="708"/>
          <w:tab w:val="left" w:pos="709" w:leader="none"/>
          <w:tab w:val="left" w:pos="10206" w:leader="none"/>
        </w:tabs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10206" w:leader="none"/>
        </w:tabs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Юкаменского района по поступившей информации проведена проверка исполнения противопожарного законодательства в помещениях гаражей автобусов муниципального бюджетного учреждения «Центра по комплексному обслуживанию учреждений Юкаменского района»(далее – МБУ «ЦКОУ»).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ной проверкой установлено, что в помещениях МБУ «ЦКОУ» допускаются нарушения противопожарного законодатель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 Федерального закона от 21 декабря 1994 года № 69-ФЗ «О пожарной безопасности» пожарная безопасность – состояние защищенности личности, имущества, общества и государства от пожаров;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 нарушение требований пожарной безопасности – невыполнение или ненадлежащее выполнение требований пожарной безопасности; меры пожарной безопасности – действия по обеспечению пожарной безопасности, в том числе по выполнению требований пожарной безопасности; нормативные документы по пожарной безопасности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. В соответствии со ст. 20 Федерального закона от 21 декабря 1994 года № 69-ФЗ «О пожарной безопасности» к нормативным документам по пожарной безопасности относятся стандарты, нормы и правила пожарной безопасности, инструкции и иные документы, содержащие требования пожарной безопасности. Согласно ст. 37 Федерального закона от 21 декабря 1994 года № 69-ФЗ «О пожарной безопасности» руководители организации обязаны: соблюдать требования пожарной безопасности; разрабатывать и осуществлять меры по обеспечению пожарной безопасности;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 Согласно ст. 38 Федерального закона от 21 декабря 1994 года № 69-ФЗ «О пожарной безопасности» ответственность за нарушение требований пожарной безопасности в соответствии с действующим законодательством несут: собственники имущества; лица, уполномоченные владеть, пользоваться или распоряжаться имуществом, в том числе руководител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ротивопожарного режима в Российской Федерации, утв. Постановлением Правительства Российской Федерации от 25.04.2012г. № 390 (далее ППР) установлены условия обеспечения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2 Федерального закона от 06.03.2006 N 35-ФЗ «О противодействии терроризму» одним из принципов противодействия терроризму в Российской Федерации является приоритет мер предупреждения терроризм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Так, в помещениях гаражей автобусов по </w:t>
      </w:r>
      <w:r>
        <w:rPr>
          <w:rFonts w:eastAsia="SimSun;宋体"/>
          <w:sz w:val="28"/>
          <w:szCs w:val="28"/>
          <w:lang w:eastAsia="zh-CN"/>
        </w:rPr>
        <w:t xml:space="preserve">адресу: </w:t>
      </w:r>
      <w:r>
        <w:rPr>
          <w:sz w:val="28"/>
          <w:szCs w:val="28"/>
        </w:rPr>
        <w:t xml:space="preserve">Юкаменский район, с. Юкаменское,  пер. Северный, дом 2 «в», а именно: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 защиты системами автоматической противопожарной защиты не оборудован (система автоматической пожарной сигнализации, система оповещения и управления эвакуацией людей при пожаре отсутствуют) (Федеральный закон от 22.07.2008 года № 123-ФЗ «Технический регламент о требованиях пожарной безопасности» ст. 54 ч. 2, СП 5.13130.2009 прил. А п. А.4, п. А.10, табл. А.1 п. 4.1.2.1, СП 3.13130.2009 разд. 6 табл. 1, разд. 7 табл. 2 п. 17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ускается эксплуатация электрических проводов с поврежденной (отсутствующей) изоляцией (Правила противопожарного режима в Российской Федерации, утв. Постановлением Правительства Российской Федерации от 25.04.2012 № 390, п.42 п/п а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ускается эксплуатация светильников со снятыми колпаками (рассеивателями), предусмотренными конструкцией светильника (Правила противопожарного режима в Российской Федерации, утв. Постановлением Правительства Российской Федерации от 25.04.2012 № 390, п.42 п/п в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ем организации объект защиты передвижными огнетушителями не обеспечен (Правила противопожарного режима в Российской Федерации, утв. Постановлением Правительства Российской Федерации от 25.04.2012 № 390, п.70, п. 474, прил. 2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ускается размещение оборудования из горючих материалов на расстоянии менее 2 метров от металлической печи (Правила противопожарного режима в Российской Федерации, утв. Постановлением Правительства Российской Федерации от 25.04.2012 № 390, п. 87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ем организации наличие на дверях помещений складского назначения обозначение их категорий по взрывопожарной и пожарной опасности, а также класса зоны не обеспечено (Правила противопожарного режима в Российской Федерации, утв. Постановлением Правительства Российской Федерации от 25.04.2012 № 390, п. 20)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0206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требований пожарной безопасности, связанные с системами обнаружения пожара, оповещения и управления эвакуацией людей, а также ограничением распространения пожара могут повлечь гибель и травматизм людей при возникновении пожар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 К.Н. 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Д.В. Осипов, 8 (341 61) 2 14 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3:00Z</dcterms:created>
  <dc:creator>S.Kopasov</dc:creator>
  <dc:description/>
  <cp:keywords/>
  <dc:language>en-US</dc:language>
  <cp:lastModifiedBy>Customer</cp:lastModifiedBy>
  <cp:lastPrinted>2020-06-18T13:46:00Z</cp:lastPrinted>
  <dcterms:modified xsi:type="dcterms:W3CDTF">2020-06-22T11:43:00Z</dcterms:modified>
  <cp:revision>2</cp:revision>
  <dc:subject/>
  <dc:title>Статья 212</dc:title>
</cp:coreProperties>
</file>