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пожарного законодательства ООО «Монолит»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Юкаменского района проведена проверка соблюдения законодательства о  пожарной безопасности, противодействия терроризму на предприятиях осуществляющих деятельность в сфере лесозаготовок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Монолит» осуществляется деятельность в лесопромышленной области, вид деятельности – лесозаготовки(в качестве дополнительного вида экономической деятельност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 и фактическое место нахождения помещений ООО «Монолит»: Удмуртская Республика, Юкаменский район, с. Юкаменское, ул. Труда, дом 3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на которой осуществляется хранение и переработка древесины ООО «Монолит», находится в пределах населенного пункта и примыкает к жилым дом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3 Федерального закона Российской Федерации от 21.12.1994 года № 69-ФЗ «О пожарной безопасности» (далее – Федеральный закон № 69-ФЗ) </w:t>
      </w:r>
      <w:r>
        <w:rPr>
          <w:rFonts w:eastAsia="SimSun;宋体"/>
          <w:sz w:val="28"/>
          <w:szCs w:val="28"/>
          <w:lang w:eastAsia="zh-CN"/>
        </w:rPr>
        <w:t xml:space="preserve">основными элементами системы обеспечения пожарной безопасности являются, в том числе организации, принимающие участие в обеспечении пожарной безопас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В силу </w:t>
      </w:r>
      <w:r>
        <w:rPr>
          <w:sz w:val="28"/>
          <w:szCs w:val="28"/>
        </w:rPr>
        <w:t xml:space="preserve">ч. 3 ст. 3 Федерального закона № 69-ФЗ </w:t>
      </w:r>
      <w:r>
        <w:rPr>
          <w:rFonts w:eastAsia="SimSun;宋体"/>
          <w:sz w:val="28"/>
          <w:szCs w:val="28"/>
          <w:lang w:eastAsia="zh-CN"/>
        </w:rPr>
        <w:t xml:space="preserve">основными функциями системы обеспечения пожарной безопасности являются </w:t>
      </w:r>
      <w:r>
        <w:rPr>
          <w:sz w:val="28"/>
          <w:szCs w:val="28"/>
        </w:rPr>
        <w:t xml:space="preserve">разработка и осуществление мер пожарной безопасности; реализация прав, обязанностей и ответственности в области пожарной безопасности; информационное обеспечение в области пожарн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Федерального закона № 69-ФЗ руководители организации обязаны: соблюдать требования пожарной безопасности, разрабатывать и осуществлять меры по обеспечению пожарной безопасности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</w:t>
      </w:r>
    </w:p>
    <w:p>
      <w:pPr>
        <w:pStyle w:val="ConsPlusNormal"/>
        <w:ind w:firstLine="709"/>
        <w:jc w:val="both"/>
        <w:rPr/>
      </w:pPr>
      <w:r>
        <w:rPr/>
        <w:t>Согласно ст. 38 вышеуказанного Федерального закона ответственность за нарушение требований пожарной безопасности в соответствии с действующим законодательством несут лица, в установленном порядке назначенные ответственными за обеспечение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06.03.2006 N 35-ФЗ «О противодействии терроризму» одним из принципов противодействия терроризму в Российской Федерации является приоритет мер предупреждения террориз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территории осуществления производственной деятельности ООО «Монолит»(пилорама, административно-бытовой корпус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В ходе проведенной 08</w:t>
      </w:r>
      <w:r>
        <w:rPr>
          <w:sz w:val="28"/>
          <w:szCs w:val="28"/>
        </w:rPr>
        <w:t xml:space="preserve">.04.2020 </w:t>
      </w:r>
      <w:r>
        <w:rPr>
          <w:rFonts w:eastAsia="SimSun;宋体"/>
          <w:sz w:val="28"/>
          <w:szCs w:val="28"/>
          <w:lang w:eastAsia="zh-CN"/>
        </w:rPr>
        <w:t>проверки выявлены нарушения требований пожарной безопасности, а именно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85"/>
        <w:gridCol w:w="39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(абзац пункта) и наименование нормативного правового акта РФ и (или) нормативного документа по пожарной безопасности, требования которого(ых) наруше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е установки пожарной сигнализации (АБК, пилорама) не обеспечивают автоматическое обнаружение пожара, подачу управляющих сигналов на технические средства оповещения людей о пожаре и управления эвакуацией люд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2.07.2008 года № 123-ФЗ «Технический регламент о требованиях пожарной безопасности» (далее – ФЗ №123) ст. 83, ч.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ца допускаются к работе на объекте без прохождения обучения мерам пожарной безопасности (противопожарного инструктажа). Журнал проведения инструктажей не предоставл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сроки проведения противопожарного инструктажа и прохождения пожарно-технического минимума руководителем организации не определе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го режима в Российской Федерации (далее – ППР) п. 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обеспечено проведение регламентных работ по техническому обслуживанию и планово-предупредительному ремонту систем противопожарной защиты зданий и сооружений, договор на вышеуказанные работы с организацией, имеющей лицензию МЧС России на данный вид деятельности, не предоставл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чистки циклонов и воздуховодов от горючих отходов не предоставлен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50, п. 1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оставлена исполнительная документация на установки и системы противопожарной защиты объе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ем организации не обеспечено исправное состояние систем и установок противопожарной защиты (АБК, пилорама). Не организовано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. Акты не предоставл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и, проезды для следования пожарных машин на территории предприятия не обозначены указательным знаком "Пожарный проезд"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О 157-90 п. 2.1.2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БК с. Юкаменское, ул. Труда, 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скается отделка стен на путях эвакуации декоративно-отделочными материалами с неизвестными показателями пожарной опасности (вагонка). Протокол испытаний с показателями пожарной опасности не предоставле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3 ст. 134 ч. 6, табл. 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1.13130.2009 п. 4.3.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оизведена огнезащитная обработка несущих металлических конструкций (косоуров) лестничного марша пути эваку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123, ст. 87 ч. 2; ст. 58, ч. 1 и таб. 21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ускается блокирование двери запасного эвакуационного выхода 1-ого этажа (установлен шкаф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36 п/п. «б»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а с. Юкаменское, ул. Труда, 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й объект не обеспечен наружным противопожарным водоснабжением (противопожарным водопроводом, природными или искусственными водоёмами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№ 123 ст. 99 ч.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ор приёмно-контрольный системы автоматической пожарной сигнализации установлен на горючем основан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5.13130.2009 п. 13.14.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Б 88-2001 п. 12.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мещение у электрощитов горючих веществ и матери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42 п/п ж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ый щит не соответствует нормам комплектации (отсутствует ло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481, 482, приложение 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ем организации не обеспечено проведение работ по очистке стен, потолков, пола, конструкций и оборудования помещений от пыли, стружек и горючих отходов. Периодичность уборки не установле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 п. 1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даления пожаровзрывоопасных отходов (пыль, опилки, стружки) в технологическом оборудовании не предусмотрены местные отс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О 157-90 п. 3.1.1.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, склада лесоматериалов и других участков не ограждена забо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О 157-90 п. 2.1.1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лорама с. Юкаменское, ул. Молодёжная, 1 (провести проверку состояния пожарной безопасности сооружения пилорамы не представилось возможным в связи с её консервацие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едприятия, склада лесоматериалов и других участков не ограждена забор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БО 157-90 п. 2.1.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ущенными нарушениями требований пожарной безопасности, несоблюдением требований закона, создается угроза причинения вреда здоровью граждан, и вреда имуществ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Д.В. Осипов, 8(34161)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1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11:21:00Z</dcterms:modified>
  <cp:revision>2</cp:revision>
  <dc:subject/>
  <dc:title>Генеральному директору ООО «Звезда» Юкаменского района Удмуртской Республики</dc:title>
</cp:coreProperties>
</file>