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охраны труда в ООО «Ёжевский»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куратурой Юкаменского района проведена проверка исполнения трудового законодательства в </w:t>
      </w:r>
      <w:r>
        <w:rPr>
          <w:sz w:val="28"/>
          <w:szCs w:val="28"/>
        </w:rPr>
        <w:t xml:space="preserve">ООО «Ёжевский» </w:t>
      </w:r>
      <w:r>
        <w:rPr>
          <w:color w:val="000000"/>
          <w:sz w:val="28"/>
          <w:szCs w:val="28"/>
        </w:rPr>
        <w:t>Юкаменского района Удмуртской Республики осуществляющим сельскохозяйственную деятельность и переработку древесины для собственных нужд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й проверкой установлено, что в </w:t>
      </w:r>
      <w:r>
        <w:rPr>
          <w:sz w:val="28"/>
          <w:szCs w:val="28"/>
        </w:rPr>
        <w:t xml:space="preserve">ООО «Ёжевский» </w:t>
      </w:r>
      <w:r>
        <w:rPr>
          <w:color w:val="000000"/>
          <w:sz w:val="28"/>
          <w:szCs w:val="28"/>
        </w:rPr>
        <w:t>Юкаменского района УР, расположенном по адресу: Удмуртская Республика, Юкаменский район, с. Ежево, допускаются нарушения норм трудового законод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3 статья 37 Конституции Российской</w:t>
      </w:r>
      <w:r>
        <w:rPr>
          <w:sz w:val="28"/>
          <w:szCs w:val="28"/>
        </w:rPr>
        <w:t xml:space="preserve"> Федерации, каждый имеет право на труд в условиях, отвечающих требованиям безопасности и гиги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 соответствии со статьёй 211 Трудового кодекса РФ г</w:t>
      </w:r>
      <w:r>
        <w:rPr>
          <w:sz w:val="28"/>
          <w:szCs w:val="28"/>
        </w:rPr>
        <w:t xml:space="preserve">осударственными нормативными требованиями охраны труда, содержащимися в федеральных законах и иных нормативных правовых </w:t>
      </w:r>
      <w:hyperlink r:id="rId2">
        <w:r>
          <w:rPr>
            <w:rStyle w:val="InternetLink"/>
            <w:sz w:val="28"/>
            <w:szCs w:val="28"/>
          </w:rPr>
          <w:t>актах</w:t>
        </w:r>
      </w:hyperlink>
      <w:r>
        <w:rPr>
          <w:sz w:val="28"/>
          <w:szCs w:val="28"/>
        </w:rPr>
        <w:t xml:space="preserve">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утверждения и изменения подзаконных нормативных правовых актов, содержащих государственные нормативные требования охраны труда, в том числе стандарты безопасности труда, устанавливае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ёй 212 Трудового кодекса РФ обязанности по обеспечению безопасных условий и охраны труда возлагаются на работодателя. На работодателя возлагается приобретение и выдача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интруда РФ от 31.12.1997 N 70 (ред. от 17.12.2001) «Об утверждении Норм бесплатной выдачи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иальной одежды, специальной обуви и других средств индивидуальной защиты работникам морского транспорта; работникам гражданской авиации; работникам, осуществляющим наблюдения и работы по гидрометеорологическому режиму окружающей среды; постоянному и переменному составу учебных и спортивных организаций Российской оборонной спортивно-технической организации (РОСТО))»(далее Постано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ая специальная одежда и теплая специальная обувь как средство защиты от холода выдаются работникам по профессиям и должностям, предусмотренным Типовыми отраслевыми нормами бесплатной выдачи специальной одежды, специальной обуви и других средств индивидуальной защиты со сроком носки «по поясам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оски теплой специальной одежды и теплой специальной обуви (куртка на утепляющей прокладке, брюки на утепляющей прокладке, куртка лавсано-вискозная на утепляющей прокладке, брюки лавсано-вискозные на утепляющей прокладке и валенки) устанавливаются в годах в зависимости от климатических поя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остановления, Удмуртская Республика относится к климатическому поясу № 3, сроки носки брюк на утепляющей прокладке, куртки на утепляющей прокладке, валенок составляет 2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А. и З. работают в ООО «Ёжевский» механизаторами. З. работает в ООО «Ёжевский» заведующей фермой. Деятельность А., З. и З.А. связана с производством работ в сфере животноводства – ремонтом специальной техники для обеспечения деятельности по уходу за животными, связанной с производством работ в условиях пониженных температур, с учетом сезонности, в том числе на открытом воздух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иод 2015 - 2019 и за истекший период 2020 года А., З. и З.А. теплая одежда, валенки не выдавал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требования статьи 212 Трудового кодекса РФ об обеспечении безопасных условий и охраны труда работодателем в отношении А., З. и З.А. не выполнен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нарушения трудового законодательства допущены  сотрудниками ООО «Ёжевский», ответственными за осуществление работы на данном направлении, что привело к грубым нарушениям трудовых прав работников ООО «Ёжевский». В ООО «Ёжевский» отсутствует надлежащий контроль за деятельностью подчиненных работников со стороны руководств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       К.Н. Аникин  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Д.В. Осипов, 8(34161)2-14-53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F48E56F29D0C5F5C4AA288C644FA1A08909ACF65A57B14A0EE1C9B6qFgAN" TargetMode="External"/><Relationship Id="rId3" Type="http://schemas.openxmlformats.org/officeDocument/2006/relationships/hyperlink" Target="consultantplus://offline/ref=054F48E56F29D0C5F5C4AA288C644FA1A0870DA8F25F57B14A0EE1C9B6FA56F34C9D6A4C378BDA1AqDg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8:00Z</dcterms:created>
  <dc:creator>Сергей</dc:creator>
  <dc:description/>
  <cp:keywords/>
  <dc:language>en-US</dc:language>
  <cp:lastModifiedBy>Customer</cp:lastModifiedBy>
  <cp:lastPrinted>2020-02-11T09:56:00Z</cp:lastPrinted>
  <dcterms:modified xsi:type="dcterms:W3CDTF">2020-06-22T09:48:00Z</dcterms:modified>
  <cp:revision>2</cp:revision>
  <dc:subject/>
  <dc:title>Директору ООО «Луч»</dc:title>
</cp:coreProperties>
</file>