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 выплате взносов по Налоговому кодексу РФ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Юкаменского района в ходе рассмотрения информации </w:t>
      </w:r>
      <w:r>
        <w:rPr>
          <w:sz w:val="28"/>
          <w:szCs w:val="28"/>
        </w:rPr>
        <w:t xml:space="preserve">клиентской службы в Юкаменском районе ГУ Управления Пенсионного Фонда РФ в г. Глазове УР </w:t>
      </w:r>
      <w:r>
        <w:rPr>
          <w:color w:val="000000"/>
          <w:sz w:val="28"/>
          <w:szCs w:val="28"/>
        </w:rPr>
        <w:t xml:space="preserve">выявлены нарушения законодательства об индивидуальном(персонифицированном) учете в системе обязательного пенсионного страхования, невыплаты страховых взносов в соответствии с налоговым законодательством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проверкой установлено, что в МБУ «Центр по комплексному обслуживанию учреждений»(далее МБУ «ЦКОУ») зарегистрированном по адресу: Удмуртская Республика, Юкаменский район, с. Юкаменское, ул. Первомайская, дом 12 допускаются нарушения норм законодательства об индивидуальном(персонифицированном) учете в системе обязательного пенсионного страхования, налогового законодательства.</w:t>
      </w:r>
    </w:p>
    <w:p>
      <w:pPr>
        <w:pStyle w:val="TextBody"/>
        <w:ind w:left="20" w:right="40" w:firstLine="720"/>
        <w:rPr/>
      </w:pPr>
      <w:r>
        <w:rPr>
          <w:sz w:val="28"/>
          <w:szCs w:val="28"/>
        </w:rPr>
        <w:t>На основании статьи 33.2 Федерального закона от 15.12.2001 № 167- ФЗ «Об обязательном пенсионном страховании в Российской Федерации» для страхователей, чьи работники заняты на соответствующих видах работ, применяются дополнительные тарифы страховых взносов на финансирование страховой части трудовой пенсии.</w:t>
      </w:r>
    </w:p>
    <w:p>
      <w:pPr>
        <w:pStyle w:val="TextBody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1 апреля 1996 № 27-ФЗ «Об индивидуальном (персонифицированном) учете в системе обязательного пенсионного страхования»(далее по тексту - Закон от 01.04.1996 № 27-ФЗ) страхователи, уклоняющиеся от представления предусмотренных настоящим Федеральным законом достоверных и в полном объеме сведений, несут ответственность в соответствии с законодательством Российской Федерации.</w:t>
      </w:r>
    </w:p>
    <w:p>
      <w:pPr>
        <w:pStyle w:val="TextBody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419 Налогового кодекса РФ п</w:t>
      </w:r>
      <w:r>
        <w:rPr>
          <w:sz w:val="28"/>
          <w:szCs w:val="28"/>
        </w:rPr>
        <w:t>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,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основании статьи 428 Налогового кодекса РФ д</w:t>
      </w:r>
      <w:r>
        <w:rPr>
          <w:sz w:val="28"/>
          <w:szCs w:val="28"/>
        </w:rPr>
        <w:t xml:space="preserve">ля плательщиков, указанных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настоящего Кодекса, в отношении выплат и иных вознаграждений в пользу физических лиц, занятых на видах работ, указанных в </w:t>
      </w:r>
      <w:hyperlink r:id="rId3">
        <w:r>
          <w:rPr>
            <w:rStyle w:val="InternetLink"/>
            <w:sz w:val="28"/>
            <w:szCs w:val="28"/>
          </w:rPr>
          <w:t>пункте 1 части 1 статьи 30</w:t>
        </w:r>
      </w:hyperlink>
      <w:r>
        <w:rPr>
          <w:sz w:val="28"/>
          <w:szCs w:val="28"/>
        </w:rPr>
        <w:t xml:space="preserve"> Федерального закона от 28 декабря 2013 года N 400-ФЗ "О страховых пенсиях", применяется дополнительный тариф страховых взносов на обязательное пенсионное страхование в размере 9 процентов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). Для плательщиков, указанных в </w:t>
      </w:r>
      <w:hyperlink r:id="rId5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настоящего Кодекса, в отношении выплат и иных вознаграждений в пользу физических лиц, занятых на видах работ, указанных в 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8 части 1 статьи 30</w:t>
        </w:r>
      </w:hyperlink>
      <w:r>
        <w:rPr>
          <w:sz w:val="28"/>
          <w:szCs w:val="28"/>
        </w:rPr>
        <w:t xml:space="preserve"> Федерального закона от 28 декабря 2013 года N 400-ФЗ "О страховых пенсиях", применяется дополнительный тариф страховых взносов на обязательное пенсионное страхование в размере 6 процентов (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).</w:t>
      </w:r>
    </w:p>
    <w:p>
      <w:pPr>
        <w:pStyle w:val="TextBody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. 37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.12.2016 № 766н (далее по тексту - Инструкция),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TextBody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. 41 Инструкции за непредставление в установленный Законом от 01.04.1996 №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TextBody"/>
        <w:ind w:right="20" w:firstLine="720"/>
        <w:rPr/>
      </w:pPr>
      <w:r>
        <w:rPr>
          <w:color w:val="000000"/>
          <w:sz w:val="28"/>
          <w:szCs w:val="28"/>
        </w:rPr>
        <w:t xml:space="preserve">МБУ «ЦКОУ» </w:t>
      </w:r>
      <w:r>
        <w:rPr>
          <w:sz w:val="28"/>
          <w:szCs w:val="28"/>
        </w:rPr>
        <w:t xml:space="preserve">индивидуальные сведения(форма </w:t>
      </w:r>
      <w:r>
        <w:rPr>
          <w:rStyle w:val="1pt"/>
          <w:spacing w:val="0"/>
          <w:sz w:val="28"/>
          <w:szCs w:val="28"/>
        </w:rPr>
        <w:t>СЗВКОРР</w:t>
      </w:r>
      <w:r>
        <w:rPr>
          <w:sz w:val="28"/>
          <w:szCs w:val="28"/>
        </w:rPr>
        <w:t xml:space="preserve"> с типом «корректирующая») за 2015, 2016, 2017, 2018, 2019 годы, с отражением кодов льгот за период работы по профессии «машинист(кочегар) котельной» в соответствии со Списком № 2 производств, работ, профессий, должностей и показателей с вредными и тяжелыми условиями труда, занятость в которых дает право на пенсию по возрасту на льготных условиях, утвержденным постановлением Кабинета Министров СССР от 26.01.1991г. № 10(27-2, 23200000-13786) с учетом периода отопительного сезона и представленных перечней льготных профессий, в Пенсионный фонд не представлены, начисление и уплата дополнительных тарифов страхового взноса, не произвед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ры к обеспечению соблюдения трудовых прав работников, имеющих право на пенсионные льготы, в нарушение требований законодательства, не принят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К.Н. Аникин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Д.В. Осипов, 8(341 61) 2 14 53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3"/>
      <w:szCs w:val="23"/>
    </w:rPr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5AB0F543D170910B67CB5D9C2E4D50CBD41042E30138793749CB9CDB6BA3E32F49F56E1BBAF134E3A227BFBC49D4C29F667D3B35613v2xFH" TargetMode="External"/><Relationship Id="rId3" Type="http://schemas.openxmlformats.org/officeDocument/2006/relationships/hyperlink" Target="consultantplus://offline/ref=0275AB0F543D170910B67CB5D9C2E4D50CBB46002B36138793749CB9CDB6BA3E32F49F56E2B8A3164065276EEA9C914832E861CBAF54112Dv9x0H" TargetMode="External"/><Relationship Id="rId4" Type="http://schemas.openxmlformats.org/officeDocument/2006/relationships/hyperlink" Target="consultantplus://offline/ref=0275AB0F543D170910B67CB5D9C2E4D50CBD41042E30138793749CB9CDB6BA3E32F49F56E1BDAE124E3A227BFBC49D4C29F667D3B35613v2xFH" TargetMode="External"/><Relationship Id="rId5" Type="http://schemas.openxmlformats.org/officeDocument/2006/relationships/hyperlink" Target="consultantplus://offline/ref=0275AB0F543D170910B67CB5D9C2E4D50CBD41042E30138793749CB9CDB6BA3E32F49F56E1BBAF134E3A227BFBC49D4C29F667D3B35613v2xFH" TargetMode="External"/><Relationship Id="rId6" Type="http://schemas.openxmlformats.org/officeDocument/2006/relationships/hyperlink" Target="consultantplus://offline/ref=0275AB0F543D170910B67CB5D9C2E4D50CBB46002B36138793749CB9CDB6BA3E32F49F56E2B8A3164365276EEA9C914832E861CBAF54112Dv9x0H" TargetMode="External"/><Relationship Id="rId7" Type="http://schemas.openxmlformats.org/officeDocument/2006/relationships/hyperlink" Target="consultantplus://offline/ref=0275AB0F543D170910B67CB5D9C2E4D50CBB46002B36138793749CB9CDB6BA3E32F49F56E2B8A3144765276EEA9C914832E861CBAF54112Dv9x0H" TargetMode="External"/><Relationship Id="rId8" Type="http://schemas.openxmlformats.org/officeDocument/2006/relationships/hyperlink" Target="consultantplus://offline/ref=0275AB0F543D170910B67CB5D9C2E4D50CBD41042E30138793749CB9CDB6BA3E32F49F56E1BDAE124E3A227BFBC49D4C29F667D3B35613v2xF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7:00Z</dcterms:created>
  <dc:creator>Сергей</dc:creator>
  <dc:description/>
  <cp:keywords/>
  <dc:language>en-US</dc:language>
  <cp:lastModifiedBy>Customer</cp:lastModifiedBy>
  <cp:lastPrinted>2020-06-15T13:31:00Z</cp:lastPrinted>
  <dcterms:modified xsi:type="dcterms:W3CDTF">2020-06-22T11:37:00Z</dcterms:modified>
  <cp:revision>2</cp:revision>
  <dc:subject/>
  <dc:title>Председателю СПК «Восход»</dc:title>
</cp:coreProperties>
</file>