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ушения пенсионного законодательства в МБУ ЦКО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Юкаменского района проведена проверка по обращению А. с доводами о не получении ответа из </w:t>
      </w:r>
      <w:r>
        <w:rPr>
          <w:sz w:val="28"/>
        </w:rPr>
        <w:t xml:space="preserve">Муниципального бюджетного учреждения </w:t>
      </w:r>
      <w:r>
        <w:rPr>
          <w:bCs/>
          <w:sz w:val="28"/>
          <w:szCs w:val="27"/>
        </w:rPr>
        <w:t xml:space="preserve">«Центр по комплексному обслуживанию учреждений Юкаменского района» </w:t>
      </w:r>
      <w:r>
        <w:rPr>
          <w:sz w:val="28"/>
          <w:szCs w:val="28"/>
        </w:rPr>
        <w:t xml:space="preserve">на заявление о перечислении в Пенсионного фонда РФ страховых взносов по дополнительному тарифу; об отказе в предоставлении </w:t>
      </w:r>
      <w:r>
        <w:rPr>
          <w:sz w:val="28"/>
        </w:rPr>
        <w:t xml:space="preserve">расчета размера неуплаченных страховых взносов по дополнительным тарифам в период времени с 07.09.2015 по 17.05.2016, исходя из суммы начисленной заработной платы, </w:t>
      </w:r>
      <w:r>
        <w:rPr>
          <w:sz w:val="28"/>
          <w:szCs w:val="28"/>
        </w:rPr>
        <w:t>по результатам которой установлено следующе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2 Трудового кодекса РФ (далее – ТК РФ) работодатель обязан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62 ТК РФ по письменному заявлению работника работодатель обязан не позднее трех рабочих дней со дня подачи этого заявления выдать работнику трудовую книжку в целях его обязательного социального страхования (обеспечения), копии документов, связанных с работой (копии приказа о приеме на работу, приказов о переводах на другую работу, приказа об увольнении с работы; выписки из трудовой книжки; справки о заработной плате, о начисленных и фактически уплаченных страховых взносах на обязательное пенсионное страхование, о периоде работы у данного работодателя и другое). Копии документов, связанных с работой, должны быть заверены надлежащим образом и предоставляться работнику безвозмезд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п.п. 2 ч. 1 ст. 30 Федерального закона от 28.12.2013 № 400-ФЗ «О страховых пенсиях» (далее – Федеральный закон от 28.12.2013 № 400-ФЗ) страховая пенсия по старости назначается ранее достижения возраста, установленног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настоящего Федерального закона, при наличии величины индивидуального пенсионного коэффициента в размере не менее 30 следующим лицам: мужчинам по достижении возраста 55 лет и женщинам по достижении возраста 50 лет, если они проработали на работах с тяжелыми условиями труда соответственно не менее 12 лет 6 месяцев и 10 лет и имеют страховой стаж соответственно не менее 25 лет и 20 лет. В случае, если указанные лица проработали на перечисленных работах не менее половины установленного срока и имеют требуемую продолжительность страхового стажа, страховая пенсия им назначается с уменьшением возраста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настоящего Федерального закона, на один год за каждые 2 года и 6 месяцев такой работы мужчин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роведенной проверкой установлено, что А. обратился в Юкаменский районный суд с исковым заявлением к МБУ «Центр по комплексному обслуживанию учреждений культуры», МБУК «РДК» «Октябрьский» о возложении обязанности работодателя перечислить страховые взносы в Пенсионный фонд РФ и компенсации морального вреда, поскольку в период времени с 06.09.2012 по 31.05.2013, с 06.09.2013 по 31.05.2014, с 08.09.2014 по 05.06.2015 А. выполнял работы с вредными условиями труда, находясь в трудовых отношениях с МБУК «РДК» «Октябрьский» в качестве кочегара, а в период времени с 07.09.2015 по 17.05.2016, находясь в трудовых отношениях с МБУ «Центр по комплексному обслуживанию учреждений культуры» в Мало-Венижском сельском Доме культуры Юкаменского отдела культуры на отопительный сезон. 21.03.2019 А. обратился в Управление Пенсионного фонда Российской Федерации г.Глазова Удмуртской Республики о назначении страховой пенсии по старости. Решением от 04.04.2019 года А. было отказано в назначении страховой пенсии, поскольку работодателями в периоды его работы с 01.01.2013 по 17.05.2016 не уплачивались страховые взносы по дополнительному тарифу, в связи с чем спорные периоды Пенсионным фондом не зачтены в льготный стаж 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01.11.2019 определением Юкаменского районного суда Удмуртской Республики исковое заявление А. оставлено без движения, в связи с  тем, что А. необходимо предоставить расчет размера неуплаченных работодателями страховых взносов по дополнительным тарифам в спорный период времени, а также определить цену и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5.11.2019 А. обратился с заявлением в </w:t>
      </w:r>
      <w:r>
        <w:rPr>
          <w:sz w:val="28"/>
          <w:szCs w:val="28"/>
        </w:rPr>
        <w:t xml:space="preserve">Муниципальное бюджетное учреждение «Центр по комплексному обслуживанию учреждений Юкаменского района» с требованием о перечислении в Пенсионный фонд РФ страховых взносов по дополнительному тарифу; предоставлении </w:t>
      </w:r>
      <w:r>
        <w:rPr>
          <w:sz w:val="28"/>
        </w:rPr>
        <w:t>расчета размера неуплаченных страховых взносов по дополнительным тарифам в период времени с 07.09.2015 по 17.05.2016, исходя из суммы начисленной заработной платы, для предъявления в Юкаменский районный суд Удмуртской Республ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нарушение ст. 62 ТК РФ 22.11.2019 директором Муниципального бюджетного учреждения «Центр по комплексному обслуживанию учреждений Юкаменского района» А. не предоставлен </w:t>
      </w:r>
      <w:r>
        <w:rPr>
          <w:sz w:val="28"/>
        </w:rPr>
        <w:t xml:space="preserve">расчет размера неуплаченных страховых взносов по дополнительным тарифам в период времени с 07.09.2015 по 17.05.2016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предоставление А. сведений о </w:t>
      </w:r>
      <w:r>
        <w:rPr>
          <w:sz w:val="28"/>
        </w:rPr>
        <w:t xml:space="preserve">расчете размера неуплаченных страховых взносов по дополнительным тарифам в период времени с 07.09.2015 по 17.05.2016 повлекло за собой нарушение норм трудового законодательства, а также ограничило право работника на возможность назначения ему в последующем на основании решения суда </w:t>
      </w:r>
      <w:r>
        <w:rPr>
          <w:sz w:val="28"/>
          <w:szCs w:val="28"/>
        </w:rPr>
        <w:t xml:space="preserve">страховой пенсии по старости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нарушений закона внесено представление, которое рассмотрено, удовлетворено, нарушения закона устранены. 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           К.Н.Ани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.С. Наговицына, тел. 8(34161) 2-11-86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ind w:left="-360" w:firstLine="360"/>
    </w:pPr>
    <w:rPr>
      <w:szCs w:val="2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0E4DA510C3ADC6CAA3C0CE19420BCF66BFA9A14B72F06737719C1B00FD224868BF373231E524AC51ADA3FC8661C04F7E986963512A3C14ZFW5Q" TargetMode="External"/><Relationship Id="rId3" Type="http://schemas.openxmlformats.org/officeDocument/2006/relationships/hyperlink" Target="consultantplus://offline/ref=FF49E27961F2443AE2778DAF5882D16DA6FF295730C9BE6C088988DBBDDE29C0ABD1995D466F72816DA428D5764FC2133A8811E0990E1EBAA1X6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53:00Z</dcterms:created>
  <dc:creator>Customer</dc:creator>
  <dc:description/>
  <cp:keywords/>
  <dc:language>en-US</dc:language>
  <cp:lastModifiedBy>Customer</cp:lastModifiedBy>
  <cp:lastPrinted>2020-01-17T10:26:00Z</cp:lastPrinted>
  <dcterms:modified xsi:type="dcterms:W3CDTF">2020-06-22T11:53:00Z</dcterms:modified>
  <cp:revision>2</cp:revision>
  <dc:subject/>
  <dc:title>ЗАПРОС</dc:title>
</cp:coreProperties>
</file>