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военно-патриотического воспитания.</w:t>
      </w:r>
    </w:p>
    <w:p>
      <w:pPr>
        <w:pStyle w:val="Normal"/>
        <w:ind w:right="-20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куратурой Юкаменского района проведена проверка соблюдения законодательства об образовании при получении начальных знаний в области обороны в общеобразовательных учреждениях, по результатам которой установлено следующ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В соответствии с Федеральным законом Российской Федерации от 28.03.1998 № 53-ФЗ «О воинской обязанности и военной службе» (далее – Федеральный закон от 28.03.1998 № 53-ФЗ) обязательная подготовка граждан к военной службе предусматривает военно-патриотическое воспитание, основной задачей  которого является воспитание чувств патриотизма, формирование у подрастающего поколения верности Родине, готовности к служению Отечеству и его вооруженной защите, а также противодействие проявлениям политического и религиозного экстремизма в молодежной сре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11 Федерального закона от 28.03.1998 № 53-ФЗ предусмотрено, что обязательная подготовка гражданина к военной службе предусматривает подготовку по основам военной службы в образовательных организациях в рамках освоения образовательной программы среднего общего 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12 вышеуказанного Федерального закона от 28.03.1998 № 53-ФЗ федеральными государственными образовательными стандартами среднего общего образования предусматривается получение гражданами начальных знаний об обороне государства, о воинской обязанности граждан, а также приобретение гражданами навыков в области гражданской оборо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3 Федерального закона от 28.03.1998 № 53-ФЗ до призыва на военную службу граждане мужского пола проходят подготовку по основам военной службы в образовательных организациях в рамках освоения образовательной программы среднего общего образования.</w:t>
      </w:r>
    </w:p>
    <w:p>
      <w:pPr>
        <w:pStyle w:val="ConsPlusNormal"/>
        <w:ind w:firstLine="709"/>
        <w:jc w:val="both"/>
        <w:rPr/>
      </w:pPr>
      <w:r>
        <w:rPr/>
        <w:t>Подготовка граждан мужского пола по основам военной службы осуществляется педагогическими работниками указанных образовательных организаций в соответствии с федеральными государственными образовательными стандар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ст. 3 Федерального закона от 28.03.1998 № 53-ФЗ правовой основой воинской обязанности и военной службы являются </w:t>
      </w:r>
      <w:hyperlink r:id="rId2">
        <w:r>
          <w:rPr>
            <w:rStyle w:val="InternetLink"/>
            <w:color w:val="0000FF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настоящий Федеральный закон, другие федеральные законы и иные нормативные правовые акты Российской Федерации в области обороны, воинской обязанности, военной службы и статуса военнослужащих, международные договор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 7 Положения о подготовке граждан Российской Федерации к военной службе, утвержденного Постановлением Правительства РФ от 31.12.1999 № 1441, подбор преподавателей, проводящих подготовку граждан по основам военной службы, осуществляется, как правило, из числа офицеров, пребывающих в запасе, имеющих высшее образование или среднее профессиональное образование по программам подготовки специалистов среднего звена, а также выпускников военных кафедр (военных учебных центров) педагогических образовательных организаций высшего образования, обладающих необходимыми знаниями и высокими морально-деловыми качеств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заместить штатную должность преподавателя лицом, имеющим звание офицера и пребывающим в запасе, разрешается, в виде исключения, назначать на эту должность пребывающих в запасе прапорщиков, мичманов, сержантов, старшин, солдат или матросов, имеющих высшее образование или среднее профессиональное образование по программам подготовки специалистов среднего звена.</w:t>
      </w:r>
    </w:p>
    <w:p>
      <w:pPr>
        <w:pStyle w:val="ConsPlusNormal"/>
        <w:ind w:firstLine="709"/>
        <w:jc w:val="both"/>
        <w:rPr/>
      </w:pPr>
      <w:r>
        <w:rPr/>
        <w:t xml:space="preserve">Приказом Министра обороны РФ № 96, Министерства образования и науки РФ № 134 от 24.02.2010 утверждена </w:t>
      </w:r>
      <w:hyperlink r:id="rId3">
        <w:r>
          <w:rPr>
            <w:rStyle w:val="InternetLink"/>
          </w:rPr>
          <w:t>Инструкция</w:t>
        </w:r>
      </w:hyperlink>
      <w:r>
        <w:rPr/>
        <w:t xml:space="preserve">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предусматривающая обучение граждан начальным знаниям в области обороны и их подготовку по основам военной службы в образовательных учреждениях в соответствии с федеральными государственными образовательными стандартами: в рамках предмета «Основы безопасности жизнедеятельности» - в образовательных учреждениях среднего (полного) обще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нарушение ст. 3 Федерального закона от 28.03.1998 № 53-ФЗ, п. 7 </w:t>
      </w:r>
      <w:r>
        <w:rPr>
          <w:sz w:val="28"/>
        </w:rPr>
        <w:t xml:space="preserve">Положения о подготовке граждан Российской Федерации к военной службе, утвержденного Постановлением Правительства РФ от 31.12.1999 № 1441, </w:t>
      </w:r>
      <w:r>
        <w:rPr>
          <w:sz w:val="28"/>
          <w:szCs w:val="28"/>
        </w:rPr>
        <w:t xml:space="preserve">в МБОУ Юкаменская СОШ, МБОУ Палагайская СОШ педагоги предмета «Основы безопасности жизнедеятельности» не являются офицерами, пребывающими в запасе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закона внесено представление, которое рассмотрено, удовлетворено, нарушения закона устране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советник юстиции                                                                         К.Н.Аникин       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А.С. Наговицына, 2-11-86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Колонтитул_"/>
    <w:basedOn w:val="Style14"/>
    <w:qFormat/>
    <w:rPr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216874B73071B3CF416003532FFB58BB3D442ECEBFF1E7FE1D893DA39AB660D61DF9DF605B42468F627128C34EDC526BF0D3918F06v8J8M" TargetMode="External"/><Relationship Id="rId3" Type="http://schemas.openxmlformats.org/officeDocument/2006/relationships/hyperlink" Target="consultantplus://offline/ref=CB012020CCF43362C512F12649D19B97BA886943B19150D2BB13EB1FDAE7CEECADB95DEC217D9AD8i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01:00Z</dcterms:created>
  <dc:creator>User</dc:creator>
  <dc:description/>
  <cp:keywords/>
  <dc:language>en-US</dc:language>
  <cp:lastModifiedBy>Customer</cp:lastModifiedBy>
  <cp:lastPrinted>2019-06-21T11:01:00Z</cp:lastPrinted>
  <dcterms:modified xsi:type="dcterms:W3CDTF">2020-06-22T12:01:00Z</dcterms:modified>
  <cp:revision>2</cp:revision>
  <dc:subject/>
  <dc:title>Директору МКСОУ для обучающихся (воспитанников) с ограниченными возможностями здоровья «Балезинская специальная (коррекционная) общеобразовательная школа – интернат VIII вида»</dc:title>
</cp:coreProperties>
</file>