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дорогах и дорожной деятельно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ой Юкаменского района совместно с государственным инспектором дорожного надзора ОГИБДД ГУ МО МВД России «Глазовский» проведена проверка соблюдения законодательства о дорогах и дорожной деятельности на автомобильных дорогах Юкаменского района, по которым в том числе проходят маршруты школьных автобу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выявлены нарушения законодательства при осуществлении дорожной деятельности, обеспечении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ст. 3, 12 Федерального закона от 08.11.2007 №257-ФЗ «Об автомобильных дорогах и дорожной деятельности в Российской Федерации и о внесении изменения в отдельные законодательные акты Российской Федерации» (далее – Федеральный закон от 08.11.2007 № 257-ФЗ) одним из полномочий органов государственной власти субъектов Российской Федерации в области использования автомобильных дорог и дорожной деятельности является осуществление дорожной деятельности в отношении автомобильных дорог регионального или межмуниципального значения, т.е. деятельности по проектированию, строительству, реконструкции, капитальному ремонту и содержанию автомобильных дорог. К элементам обустройства автомобильных дорог относятся, в том числе сооружения, к которым относятся дорожные знаки, дорожные ограждения, светофоры, объекты, предназначенные для освещения автомобильных дорог, пешеходные дорожки, другие предназначенные для обеспечения дорожного движения, в том числе его безопасности, сооружения, за исключением объектов дорожного серви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ч. 1, 2 ст. 7 Федерального закона «Об основах охраны здоровья граждан в Российской Федерации» №323-ФЗ от 21.11.2011 государство признает охрану здоровья детей как одно из важнейших и необходимых условий физического и психического развит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, п. 3 ст. 6 Федерального закона от 10.12.1995 №196-ФЗ «О безопасности дорожного движения» (далее – Федеральный закон от 10.12.1995 № 196) одним из основных принципов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2 Федерального закона от 10.12.1995 № 196-ФЗ  установл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поряжением Министерства имущественных отношений Удмуртской Республики от 28.01.2019 № 116-р «О согласовании сделки по безвозмездной передаче имущества от Министерства транспорта и дорожного хозяйства Удмуртской Республики» казенному учреждению Удмуртской Республики «Управление автомобильными дорогами Удмуртской Республики» в настоящее время участки автодорог на которых явлены нарушения нормативных требований обеспечения безопасности дорожного движения </w:t>
      </w:r>
      <w:r>
        <w:rPr>
          <w:sz w:val="28"/>
        </w:rPr>
        <w:t xml:space="preserve">переданы в оперативное управление </w:t>
      </w:r>
      <w:r>
        <w:rPr>
          <w:sz w:val="28"/>
          <w:szCs w:val="28"/>
        </w:rPr>
        <w:t>казенному учреждению Удмуртской Республики «Управление автомобильными дорогами Удмуртской Республик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 транспорта и дорожного хозяйства Удмуртской Республики от 23.12.2011 за № 01-1-05/15 утвержден Устав казенного учреждения Удмуртской Республики «Управление автомобильными дорогами Удмуртской Республики» (далее – Уста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п. 2.1, 2.2 Устава учредителем казенного учреждения Удмуртской Республики «Управление автомобильными дорогами Удмуртской Республики» является Удмуртская Республика (далее – Учреждение). Учреждение создано в целях реализации планов социально-экономического развития Удмуртской Республики и государственных инвестиционных программ в области строительства, реконструкции, капитального ремонта, ремонта и содержания автомобильных дорог общего пользования регионального или межмуниципального значения Удмуртской Республики. Предметом деятельности Учреждения является осуществление отдельных функций учредителя Учреждения по строительству, реконструкции, капитальному ремонту, ремонту и содержанию автомобильных дорог общего пользования регионального или межмуниципального значения Удмуртской Республ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.3.2.1, 2.3.2.2 Устава для достижения целей Устава Учреждение осуществляет виды деятельности, в том числе контроль качества и приемку выполненных работ по строительству, реконструкции, капитальному ремонту, ремонту и содержанию автомобильных дорог общего пользования регионального или межмуниципального значения Удмуртской Республики; участвует в осуществлении мероприятий по строительному контролю по строительству, реконструкции, капитальному ремонту, ремонту и содержанию автомобильных дорог общего пользования регионального или межмуниципального значения Удмурт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в нарушение части. 2 ст. 12 Федерального закона от 10.12.1995 №196-ФЗ и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(далее – ГОСТ Р 50597-2017) на автомобильных </w:t>
      </w:r>
      <w:r>
        <w:rPr>
          <w:color w:val="000000"/>
          <w:sz w:val="28"/>
          <w:szCs w:val="28"/>
        </w:rPr>
        <w:t xml:space="preserve">дорогах Юкаменского района выявлены участки не соответствующие нормативным требованиям обеспечения безопасности дорожного движения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на </w:t>
      </w:r>
      <w:r>
        <w:rPr>
          <w:sz w:val="28"/>
          <w:szCs w:val="28"/>
        </w:rPr>
        <w:t>автодороге Глазов – Юкаменское км 25+128-км 36+528, выявлены    следующие     недостатки     в    эксплуатационном    состоянии, указанной автомобильной доро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допустимых дефек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ем протяжении данной автодороги, отсутствует дорожная разметка              (нарушение требований пункта 6.3.2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 км  выбоина глубиной 7 см., 5 мм, длиной 88 см.( нарушение требований пункта 5.2.4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27 км – по 36 км   занижение обочины более 4 см (средний показатель 6 см нарушение требований пункта 5.3.1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8 км  выбоина глубиной 6 см длиной 50 см ( нарушение требований пункта 5.2.4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т через р. Убыть 28 км  выбоина глубиной 4 см длиной 66 см.( нарушение требований пункта 5.2.4 ГОСТ Р 50597-2017). отсутствует дорожная разметка (нарушение требований пункта 6.3.2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 расположенные на 29 км, 33км, 36км обозначенные дорожными знаками 5.19.1-5.19.2 отсутствует дорожная разметка ( нарушение требований пункта 6.3.2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3 км выбоина глубиной 6 см 5 мм длиной 55 см .( нарушение требований пункта 5.2.4 ГОСТ Р 50597-201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втодороге Глазов – Юкаменское – Палагай выявлены следующие недостатки в эксплуатационном состоянии указанной автомобильной доро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пустимых дефек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сем протяжении данной автодороги, отсутствует дорожная разметка              (нарушение требований пункта 6.3.2 ГОСТ Р 50597-2017), занижение обочины более 4 см(средний показатель 8 см нарушение требований пункта 5.3.1 ГОСТ Р 50597-201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автодороге Палагай - Гулекшур выявлены следующие недостатки в    эксплуатационном состоянии указанной автомобильной доро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пустимых дефек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ем протяжений автодороги, отсутствует дорожная разметка (нарушение требований пункта 6.3.2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дорожные знаки 6.13 «Километровый знак», 5.23.1, 5.23.2 «Начало населенного пункта» (нарушение требований пункта 6.2.1 ГОСТ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адка глубиной 7 см, длиной 90 см ( нарушение требований пункта 5.2.4 ГОСТ Р 50597-201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дороге Юкаменское – Красногорское выявлены следующие     недостатки в эксплуатационном состоянии указанной автомобильной доро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допустимых дефек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ем протяжении автодороги с асфальтобетонным покрытием, отсутствует дорожная разметка(нарушение требований пункта 6.3.2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 км на проезжей части иметься посторонний предмет  полоса гравия высотой высотой более 15 см, длиной более 50 метров (нарушение требований пункта 5.1.1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км  просадка глубиной 5 см, длиной 1 метр 5 см(нарушение требований пункта 5.2.4 ГОСТ Р 50597-2017). Выбоина глубиной 4 см, длиной 2 метра 90 см. ( нарушение требований пункта 5.2.4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1км по 6 км  занижение обочины более 4 см(средний показатель 6 см нарушение требований пункта 5.3.1 ГОСТ Р 50597-201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втодороге Глазов – Юкаменское – Ворца выявлены следующие     недостатки в эксплуатационном состоянии указанной автомобильной доро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ем протяжении данной автодороги, отсутствует дорожная разметка (нарушение требований пункта 6.3.2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 км выбоина  глубиной 6 см.,  длиной 90 см(нарушение требований пункта 5.2.4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м 2+900 выбоина глубиной 6 см., 5 мм, длиной 1 метр 91 см.( нарушение требований пункта 5.2.4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м 4 +800 пешеходный переход обозначен дорожными знаками 5.19.1-5.19.2 отсутствует дорожная разметка(нарушение требований пункта 6.3.2 ГОСТ Р 50597-20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т через р. Лекма просадка глубиной 9 см,(нарушение требований пункта 5.2.4 ГОСТ Р 50597-2017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т через р. Лекма выбоина глубиной 6 см. 5 мм, длиной 55 см(нарушение требований пункта 5.2.4 ГОСТ Р 50597-201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дороге Пышкет – Кельдыки подъезд к д. Турчино выявлены    следующие недостатки в эксплуатационном состоянии указанной дорог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ст через р. Лекма  просадка глубиной 5 см 5 мм(нарушение требований пункта 5.2.4 ГОСТ Р 50597-201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дороге Юкаменское –Пышкет граница Кировской области- Зянкино  на всем протяжении автодороги отсутствуют дорожные знаки 6.13 «Километровый знак»(нарушение требований пункта 6.2.1 ГОСТ 50597-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на участках автомобильных </w:t>
      </w:r>
      <w:r>
        <w:rPr>
          <w:color w:val="000000"/>
          <w:sz w:val="28"/>
          <w:szCs w:val="28"/>
        </w:rPr>
        <w:t xml:space="preserve">дорог Юкаменского района по которым осуществляется движение школьных автобусов </w:t>
      </w:r>
      <w:r>
        <w:rPr>
          <w:sz w:val="28"/>
        </w:rPr>
        <w:t xml:space="preserve">создают препятствие в движении транспортных средств и угрожают безопасности движения, в том числе жизни и здоровью несовершеннолетних.  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советник юстиции         </w:t>
        <w:tab/>
        <w:tab/>
        <w:tab/>
        <w:tab/>
        <w:t xml:space="preserve">                            К.Н. Аникин</w:t>
      </w:r>
    </w:p>
    <w:p>
      <w:pPr>
        <w:pStyle w:val="Normal"/>
        <w:spacing w:lineRule="exact" w:line="24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.В. Осипов, тел. 8(34161)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7"/>
      <w:szCs w:val="27"/>
      <w:lang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7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180" w:after="540"/>
      <w:ind w:hanging="2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jc w:val="both"/>
      <w:outlineLvl w:val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5:00Z</dcterms:created>
  <dc:creator>admin</dc:creator>
  <dc:description/>
  <cp:keywords/>
  <dc:language>en-US</dc:language>
  <cp:lastModifiedBy>Customer</cp:lastModifiedBy>
  <cp:lastPrinted>2020-04-13T13:40:00Z</cp:lastPrinted>
  <dcterms:modified xsi:type="dcterms:W3CDTF">2020-06-22T11:25:00Z</dcterms:modified>
  <cp:revision>2</cp:revision>
  <dc:subject/>
  <dc:title>        </dc:title>
</cp:coreProperties>
</file>