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ушения законодательства о социальном страховании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Прокуратурой Юкаменского района по информации филиала №4 Государственного учреждения - регионального отделения Фонда социального страхования РФ по УР проведена проверка исполнения законодательства о социальном страх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пп. 4 п. 2 ст. 12</w:t>
        </w:r>
      </w:hyperlink>
      <w:r>
        <w:rPr>
          <w:sz w:val="27"/>
          <w:szCs w:val="27"/>
        </w:rPr>
        <w:t xml:space="preserve"> Федерального закона от 16 июля 1999 г. N 165-ФЗ «Об основах обязательного социального страхования»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color w:val="0000FF"/>
            <w:sz w:val="27"/>
            <w:szCs w:val="27"/>
          </w:rPr>
          <w:t>ст. 3</w:t>
        </w:r>
      </w:hyperlink>
      <w:r>
        <w:rPr>
          <w:sz w:val="27"/>
          <w:szCs w:val="27"/>
        </w:rPr>
        <w:t xml:space="preserve">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(далее Федеральный закон N 125-ФЗ) страхователем является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4">
        <w:r>
          <w:rPr>
            <w:rStyle w:val="InternetLink"/>
            <w:color w:val="0000FF"/>
            <w:sz w:val="27"/>
            <w:szCs w:val="27"/>
          </w:rPr>
          <w:t>пунктом 1 статьи 5</w:t>
        </w:r>
      </w:hyperlink>
      <w:r>
        <w:rPr>
          <w:sz w:val="27"/>
          <w:szCs w:val="27"/>
        </w:rPr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соответствии со ст. 2.1. Федерального закона от 29.12.2006 N 255-ФЗ «Об обязательном социальном страховании на случай временной нетрудоспособности и в связи с материнством» (далее Федеральный закон № 255-ФЗ) страхователями являются лица, производящие выплаты физическим лицам, подлежащим обязательному социальному страхованию на случай временной нетрудоспособности и в связи с материнством в том числе: организации - юридические лица, образованные в соответствии с законодательством Российской Федерации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; индивидуальные предприниматели, в том числе главы крестьянских (фермерских) хозяйств; физические лица, не признаваемые индивидуальными предприним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15 Федерального закона от 24.07.2009 №212-ФЗ в течение расчетного периода страхователь уплачивает страховые взносы в виде ежемесячных обязательных платежей. Ежемесячный обязательный платеж подлежит уплате в срок не позднее 15-го числа календарного месяца, следующего за календарным месяцем, за который начисляется ежемесячный обязательный платеж. Если указанный срок уплаты ежемесячного обязательного платежа приходится на день, признаваемый 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Согласно ст. 18 вышеназванного Федерального закона </w:t>
      </w:r>
      <w:r>
        <w:rPr>
          <w:sz w:val="27"/>
          <w:szCs w:val="27"/>
        </w:rPr>
        <w:t>плательщики страховых взносов обязаны своевременно и в полном объеме уплачивать страховые взносы. В случае неуплаты или неполной уплаты страховых взносов в установленный срок производится взыскание недоимки по страховым взносам в порядке, предусмотренном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ной проверкой установлено, что СПК «Восход» имеет задолженность перед филиалом №4 Государственного учреждения - регионального отделения Фонда социального страхования РФ по УР по уплате страховых взносов по обязательному социальному страхованию от несчастных случаев на производстве и профессиональных заболеваний по состоянию на 25.03.2020  размере 4015,96 руб., в том числе недоимку в размере 3080,40 руб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явленные нарушения закона влекут неполучение страховых выплат застрахованными лицами, что ставит их семью в трудное материальное положение, а также подрывает финансовую устойчивость Фонда социального страхования РФ.</w:t>
      </w:r>
    </w:p>
    <w:p>
      <w:pPr>
        <w:pStyle w:val="Style16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ые нарушения стали возможным вследствие ненадлежащего исполнения служебных обязанностей лицами ответственными за внесение ежемесячных платежей по уплате страховых взносов в СПК «Восход», а также в связи с отсутствием контроля за обеспечением оплаты обязательных платежей со стороны председателя СПК «Восход»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Д.В. Осипов, 8(34141)2-14-53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EE57B2ACA8FC122EED305A29548B148C47C684CC1FB8360D3F7705E31592AD76481B41F0AB7DDj4cFF" TargetMode="External"/><Relationship Id="rId3" Type="http://schemas.openxmlformats.org/officeDocument/2006/relationships/hyperlink" Target="consultantplus://offline/ref=4BDEE57B2ACA8FC122EED305A29548B148C47C684CCAFB8360D3F7705E31592AD76481B41F0AB6DCj4c6F" TargetMode="External"/><Relationship Id="rId4" Type="http://schemas.openxmlformats.org/officeDocument/2006/relationships/hyperlink" Target="consultantplus://offline/ref=4BDEE57B2ACA8FC122EED305A29548B148C47C684CCAFB8360D3F7705E31592AD76481B41F0AB6DAj4c1F" TargetMode="External"/><Relationship Id="rId5" Type="http://schemas.openxmlformats.org/officeDocument/2006/relationships/hyperlink" Target="consultantplus://offline/ref=3187B6E2D1210E341032AF88002FC93AA99A12233286A2F6281823F36E61F428FA5BA2534E609726RBK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5:00Z</dcterms:created>
  <dc:creator>Customer</dc:creator>
  <dc:description/>
  <cp:keywords/>
  <dc:language>en-US</dc:language>
  <cp:lastModifiedBy>Customer</cp:lastModifiedBy>
  <cp:lastPrinted>2019-09-11T11:05:00Z</cp:lastPrinted>
  <dcterms:modified xsi:type="dcterms:W3CDTF">2020-06-22T11:15:00Z</dcterms:modified>
  <cp:revision>2</cp:revision>
  <dc:subject/>
  <dc:title>Генеральному директору ООО «Звезда» Юкаменского района Удмуртской Республики</dc:title>
</cp:coreProperties>
</file>