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ушения в эксплуатации зданий на территории с. Юкаменское </w:t>
      </w:r>
    </w:p>
    <w:p>
      <w:pPr>
        <w:pStyle w:val="Normal"/>
        <w:spacing w:lineRule="exact" w:line="240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Юкаменского района по информации поступившей из прокуратуры Удмуртской Республики об имеющихся на территории республики объектах недвижимости ухудшающих криминогенную обстановку, проведена провер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Юкаменского района выявлен объект недвижимости – здание расположенное по адресу: Удмуртская Республика, село Юкаменское, улица Первомайская, дом 15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 МТУ Росимущества в Удмуртской Республике и Кировской области указанное здание на праве оперативного управления закреплено за ФБУЗ «Центр гигиены и эпидемиологии в Удмуртской Республике». Право оперативного управления указанным имуществом закреплено в свидетельствах о государственной регистрации права от 31.07.2009 18 ААА 857 093 и 18-АБ № 336713 от 25.11.201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территории Юкаменского района выявлены объекты недвижимости – здания расположенные по адресам: Удмуртская Республика, деревня Шамардан, улица Набережная, дом 4; Удмуртская Республика деревня Палагай, улица Центральная, дом 32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нформацией МТУ Росимущества в Удмуртской Республике и Кировской области указанные здания на праве собственности принадлежат АО «Почта России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9.3, 21 статьи 15 ФЗ Федеральным законом от 06.10.2003 N 131-ФЗ «Об общих принципах организации местного самоуправления в Российской Федерации» к вопросам местного значения муниципального района относятся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,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 ФЗ № 182 «Об основах системы профилактики правонарушений в Российской Федерации»(далее ФЗ № 182) профилактика правонарушений - совокупность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части 1 статьи 6 ФЗ № 182 профилактика правонарушений осуществляется по одному из следующих основных направлений: обеспечение защиты и охраны частной, государственной, муниципальной и иных форм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ами 7, 12 статьи 2 Федеральный закон от 06.03.2006 N 35-ФЗ «О противодействии терроризму» противодействие терроризму в Российской Федерации основывается на следующих основных принципах:  приоритет мер предупреждения терроризма, минимизация и (или) ликвидация последствий проявлений террориз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денной проверкой установлено, что здание, расположенное по адресу: УР, с. Юкаменское ул. Первомайская, дом 15 является для Юкаменского района историческим памятником, находится в запустении(не эксплуатируется собственником с 2009 года). Охрана и уход за строением собственником не осуществляется. Доступ в здание посторонних лиц, ничем не ограничен(разбиты окна, ограждение, препятствующее проходу, отсутствует). Меры, направленные на предотвращение несанкционированного проникновения внутрь здания, собственником, не принят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дания, расположенные по адресам: Удмуртская Республика, деревня Шамардан, улица Набережная, дом 4; Удмуртская Республика деревня Палагай, улица Центральная, дом 32, находятся в запустении. Охрана и уход за строениями не осуществляется. Доступ в здания посторонних лиц, и его контроль за исключением доступа не осуществляется. Меры, направленные на предотвращение несанкционированного проникновения внутрь здания, не принят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едотвращению собственниками возможного причинения вреда зданиям и находящемуся в них имуществу, а также по исключению угрозы их целостности и причинения вреда третьим лицам, в том числе несовершеннолетним, администрацией МО «Юкаменский район», не организованы. Администрацией МО «Юкаменский район» работа с собственником зданий по адресам: Удмуртская Республика, деревня Шамардан, улица Набережная, дом 4; Удмуртская Республика деревня Палагай, улица Центральная, дом 32, по обеспечению безопасности указанных зданий либо решению вопроса о передаче зданий в казну муниципального образования не проводилас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обственником здания расположенного по адресу: УР, с. Юкаменское ул. Первомайская, дом 15 работа по предотвращению возможного причинения вреда зданию и находящемуся в нем имуществу, а также по исключению угрозы его целостности и причинения вреда третьим лицам, в том числе несовершеннолетним, возможной передаче в собственность МО «Юкаменский район» не проводилась с 2013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в результате не принятия мер по надлежащему исполнению обязанностей владельцами зданий и администрацией МО «Юкаменский район» создаются условия для совершения правонарушении и иных противоправных действий в отношении самого здания и граждан, ухудшается криминогенная обстановка на территории муниципального поселения, на территории прилегающей к зданиям.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 xml:space="preserve">          К.Н. Аникин</w:t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/>
      </w:pPr>
      <w:r>
        <w:rPr>
          <w:sz w:val="28"/>
          <w:szCs w:val="28"/>
        </w:rPr>
        <w:t>Осипов Д.В., 8(34161)2-14-5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4:00Z</dcterms:created>
  <dc:creator>Customer</dc:creator>
  <dc:description/>
  <cp:keywords/>
  <dc:language>en-US</dc:language>
  <cp:lastModifiedBy>Customer</cp:lastModifiedBy>
  <cp:lastPrinted>2019-05-28T15:34:00Z</cp:lastPrinted>
  <dcterms:modified xsi:type="dcterms:W3CDTF">2020-06-22T09:44:00Z</dcterms:modified>
  <cp:revision>2</cp:revision>
  <dc:subject/>
  <dc:title>Генеральному директору ООО «Звезда» Юкаменского района Удмуртской Республики</dc:title>
</cp:coreProperties>
</file>