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ушения в сфере обращения с отходами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проведена проверка соблюдения юридическими лицами Юкаменского района законодательства о санитарно-эпидемиологическом благополучии населения, об отходах производства и потребления, по результатам которой выявлен ряд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42 Конституции РФ регламентировано право каждого на благоприятную окружающую среду. Аналогичные положения закреплены ч.1 ст.11 Федерального закона от 10.01.2002 №7-ФЗ «Об охране окружающей среды», ст. 8 Федерального закона от 30.03.1999 №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51 Федерального закона от 10.01.2002 № 7-ФЗ «Об охране окружающей среды», ч.1 ст.22 Федерального закона от 30.03.1999 №52-ФЗ «О санитарно-эпидемиологическом благополучии населения»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, для здоровья населения, и регулироваться законодательством Российской Федерации, а также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указанных норм, правовые основы обращения с отходами производства и их потребления опреде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тходах производства и потребления» от 24.06.1998 № 89 – ФЗ (далее – Федеральный закон от 24.06.1998 № 89-ФЗ), постановлениями и приказами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24.06.1998 № 89-ФЗ юридические лица и индивидуальные предприниматели при эксплуатации зданий, сооружений и иных объектов, связанной с обращением с отходами, обязаны соблюдать федеральные нормы и правила и иные требования в области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казом Росприроднадзора от 22.05.2017 № 242 утвержден Федеральный классификационный каталог отходов, согласно которому ртутные, ртутно-кварцевые, люминесцентные лампы, утратившие потребительские свойства, отнесены к категории отходов, подлежащих особому контролю, а так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2 раздела 1, п.п. 4, 5 раздела 2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№ 681,  потребителями ртутьсодержащих ламп являются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. Потребители ртутьсодержащих ламп (кроме физических лиц) осуществляют накопление отработанных ртутьсодержащих ламп. Накопление отработанных ртутьсодержащих ламп производится отдельно от других видов отходов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Согласно Постановлению Главного государственного санитарного врача РФ от 30.04.2003 №80 «О введении в действие Санитарно-эпидемиологических правил и нормативов СанПиН 2.1.7.1322-03» следует, что условия сбора и накопления определяются классом опасности отходов, способом упаковки и отражаются в Техническом регламенте (проекте, паспорте предприятия, ТУ, инструкции) с учетом агрегатного состояния и надежности тары. При этом хранение 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в силу ч. 1, 3 ст.14 Федерального закона от 24.06.1998 № 89-ФЗ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 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аспортизации отходов и типовые </w:t>
      </w:r>
      <w:hyperlink r:id="rId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аспортов отходов установлены постановлением Правительства РФ от 16.08.2013 № 712 (далее – Порядо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илу ч.4, 7 данного Порядка,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. 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этого, в силу ч.2 ст.18 Федерального закона от 24.06.1998 № 89-ФЗ индивидуальные предприниматели, юридические лица, в процессе хозяйственной и (или) иной деятельности которых образуются отходы, устанавливают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ое ст. 18 Федерального закона от 24.06.1998 № 89-ФЗ правило согласуется с требованиями ст. 11 Федерального закона от 24.06.1998 № 89-ФЗ, в силу которой 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 разрабатывать проекты нормативов образования отходов и лимитов на размещение отходов в целях уменьшения количества их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деятельности юридического лица – Муниципального бюджетного дошкольного образовательного учреждения детский сад № 13 д. Камки Юкаменского района Удмуртской Республики установлено, что законодательство в рассматриваемой сфере образовательной организацией должным образом не соблюдается, вследствие чего нарушаются законные права и интересы несовершеннолетних обучающихся и работ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, на основании ст. 28 Федерального закона «Об образовании в Российской Федерации» от 29.12.2012 № 273-ФЗ к компетенции образовательной организации относится создание необходимых условий для охраны и укрепления здоровья обучающихся, создание условий для занятия обучающимися физической культурой и спортом, а также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 Федерального закона от 21.11.2011 №323-ФЗ «Об основах охраны здоровья граждан в РФ», охрана здоровья граждан – система мер политического, экономического, правового, социального, научного, медицинского, в том числе санитарно-противоэпидемиологического (профилактического) характера, осуществляемых органами государственной власти РФ, органами государственной власти субъектов РФ, органами местного самоуправления, организациями, их должност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«Конвенции о правах ребенка» установлено, что государства - участники конвенции обеспечивают, чтобы учреждения, службы и органы, ответственные за заботу о детях или их защиту, отвечали нормам, установленным компетентными органами, в частности в области безопасности и здравоохранения и с точки зрения численности и пригодности их персонала, а также компетент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самостоятельным юридическим лицом, образовательная организация осуществляет деятельность, по результатам которой образуются отходы I-V класса опасности, возникающие при эксплуатации здания учреждения: отработанные ртутные лампы, люминесцентные ртутьсодержащие трубки, отходы бумаги и картона, отходы (мусор) от уборки территорий и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в нарушение ч.1, 3 ст.14, ст.18 Федерального закона от 24.06.1998 № 89-ФЗ, несмотря на то обстоятельство, что образовательная организация является потребителем ртутьсодержащих, люминесцентных ламп, учреждением не составлены и не утверждены паспорт опасных отходов по отработанным люминесцентным лампам и проект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нарушение п.7.2.10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0 №189,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копления ртутьсодержащих и люминесцентных ламп, в отсутствие специально оборудованных мест, отсутствие паспортов на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и проектов нормативов образования отходов и лимитов на их размещение, создает угрозу жизни и здоровья обучающихся в учреждении лиц, жителей района и близлежащих территорий, а также окружающей среде, ввиду отнесения данных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</w:t>
        <w:tab/>
        <w:tab/>
        <w:tab/>
        <w:t xml:space="preserve">                                       К.Н.Аникин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Наговицына, тел. 2-11-86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80DC2F7292FDA3FAA284BCCA5E4D77F8441A0A839875B445FF263CzDq7G" TargetMode="External"/><Relationship Id="rId3" Type="http://schemas.openxmlformats.org/officeDocument/2006/relationships/hyperlink" Target="consultantplus://offline/ref=154490C2DB05F868B38AC3C0939DD5B08C16F40451E1C688786B8B5D79CE7F39680D090E82B2DE1Dj0pEH" TargetMode="External"/><Relationship Id="rId4" Type="http://schemas.openxmlformats.org/officeDocument/2006/relationships/hyperlink" Target="consultantplus://offline/ref=154490C2DB05F868B38AC3C0939DD5B08C1AF50958E8C688786B8B5D79CE7F39680D090E82B2DE1Cj0p4H" TargetMode="External"/><Relationship Id="rId5" Type="http://schemas.openxmlformats.org/officeDocument/2006/relationships/hyperlink" Target="consultantplus://offline/ref=154490C2DB05F868B38AC3C0939DD5B08C1AF50958E8C688786B8B5D79CE7F39680D090E82B2DE1Fj0p0H" TargetMode="External"/><Relationship Id="rId6" Type="http://schemas.openxmlformats.org/officeDocument/2006/relationships/hyperlink" Target="consultantplus://offline/ref=11E5DC1AD5DB5D95A1470AA1B87E690FB8D522F9A8C4D5EF6C1817A1B21E763A6238A1DD6F4BUF1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7:00Z</dcterms:created>
  <dc:creator>Сергей</dc:creator>
  <dc:description/>
  <cp:keywords/>
  <dc:language>en-US</dc:language>
  <cp:lastModifiedBy>Customer</cp:lastModifiedBy>
  <cp:lastPrinted>2017-05-18T14:02:00Z</cp:lastPrinted>
  <dcterms:modified xsi:type="dcterms:W3CDTF">2020-06-22T12:07:00Z</dcterms:modified>
  <cp:revision>2</cp:revision>
  <dc:subject/>
  <dc:title>Директору отдела культуры администрации Балезинского района УР</dc:title>
</cp:coreProperties>
</file>