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тестован нормативно-правовой акт администрации МО Юкаме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в ходе осуществления надзора за законностью нормативно-правовых актов установлено, что решение Юкаменского районного Совета депутатов от 30.11.2007 № 70 «Об утверждении положения о порядке и условиях приватизации муниципального имущества муниципального образования «Юкаменский район»(далее – Решение, Положение), противоречит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04.2015 принят республиканский закон «О внесении изменений в отдельные законы Удмуртской Республики и признании утратившим силу отдельных законов Удмуртской Республики по вопросу избрания глав муниципальных образований, образованных на территории Удмуртской Республик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нормативно-правовой акт изменил статус глав муниципальных районов и городских окру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нного закона уставом муниципального образования «Юкаменский район» исключена должность «глава администрации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Положение утвержденное Решением в нарушение указанных требований закона содержит данные о полномочиях, правах и обязанностях «главы администрации района» в регулируемой сфере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Федеральный закон от 21.12.2001 № 178-ФЗ «О приватизации государственного и муниципального имущества» определил вопросы, регулирование которых осуществляется нормативными правовыми актами органов местного самоуправления. К числу таких вопросов отнесено установление порядка подведения итогов продажи муниципального имущества и порядка заключения с покупателем договора купли-продажи муниципального имущества без объявления цены(пункт 5 статьи 24 ФЗ № 178)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Положение указанным требованиям закона не соответствуют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рмативно-правовой акт принесен протест который рассмотрен, удовлетворен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        К.Н. Ани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.В. Осипов, 8-34161-2-14-5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7:00Z</dcterms:created>
  <dc:creator>admin</dc:creator>
  <dc:description/>
  <cp:keywords/>
  <dc:language>en-US</dc:language>
  <cp:lastModifiedBy>Customer</cp:lastModifiedBy>
  <cp:lastPrinted>2020-04-08T14:22:00Z</cp:lastPrinted>
  <dcterms:modified xsi:type="dcterms:W3CDTF">2020-06-22T11:47:00Z</dcterms:modified>
  <cp:revision>2</cp:revision>
  <dc:subject/>
  <dc:title>                                                                              Главе </dc:title>
</cp:coreProperties>
</file>