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одного законодательства в ООО «Жилком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Юкаменского района по поступившей информации Отдела водных ресурсов по УР Камского БВУ проведена проверка данных о нарушении законодательства об охране водных объектов и нарушении законодательства водопользователями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в ООО «Жилищно-коммунальный комплекс»(далее ООО «Жилком») допущены нарушения требований об охране водных объектов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илком» является организацией осуществляющей предоставление услуг в сфере жилищно-коммунального хозяйства, осуществляет сбор и обработку сточных вод, распределение воды для питьевых и промышлен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пунктами 3, 4, 8 статьи 1 «Водного кодекса Российской Федерации» от 03.06.2006 N 74-ФЗ(далее ФЗ № 74)</w:t>
      </w:r>
      <w:r>
        <w:rPr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, водопользователь - физическое лицо или юридическое лицо, которым предоставлено право пользования водным объек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37 ФЗ № 74 в</w:t>
      </w:r>
      <w:r>
        <w:rPr>
          <w:sz w:val="28"/>
          <w:szCs w:val="28"/>
        </w:rPr>
        <w:t>одопользование осуществляется с предоставлением или без предоставления водных объектов для целей питьевого и хозяйственно-бытового водоснабжения, сброса сточных вод, производства электрической энергии, водного и воздушного транспорта, сплава древесины и иных предусмотренных настоящим Кодексом ц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2 статьи 39 ФЗ № 74 собственники водных объектов, водопользователи при использовании водных объектов обязаны не допускать нарушение прав других собственников водных объектов, водопользователей, а также причинение вреда окружающей среде; содержать в исправном состоянии эксплуатируемые ими очистные сооружения и расположенные на водных объектах гидротехнические и иные сооружения; 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; своевременно осуществлять мероприятия по предупреждению и ликвидации чрезвычайных ситуац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основании части 1 статьи 44 ФЗ № 74</w:t>
      </w:r>
      <w:r>
        <w:rPr>
          <w:sz w:val="28"/>
          <w:szCs w:val="28"/>
        </w:rPr>
        <w:t xml:space="preserve"> использование водных объектов для целей сброса сточных, в том числе дренажных, вод осуществляется с соблюдением требований, предусмотренных настоящим Кодексом и законодательством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частью 2 статьи 55 ФЗ № 74 п</w:t>
      </w:r>
      <w:r>
        <w:rPr>
          <w:sz w:val="28"/>
          <w:szCs w:val="28"/>
        </w:rPr>
        <w:t xml:space="preserve">ри использовании водных объектов физические лица, юридические лица обязаны осуществлять водохозяйственные мероприятия и мероприятия по охране водных объектов в соответствии с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другими федеральными законами, а такж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поверхностных водных объектов и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подземных водных объектов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Жилком» указанные требования закона связанные с охраной водных объектов не выполняются. Согласно сведений полученных в результате учета качества сточных вод и (или) дренажных вод за 4 квартал 2019 года превышены нормативы допустимого сброса загрязняющих веществ в водный объект в 10 и более раз. В сточных водах ООО «Жилком» фактический сброс загрязняющего вещества «Фосфаты» составил 2,3 мг/дм3при нормативно допустимых 0,2мг/дм3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Нарушения водного законодательства связанные с сбросом сточных, дренажных вод с нарушением нормативно допустимых требований содержания загрязняющих веществ ведет к снижению качества воды в водных объектах, ухудшению экологической обстановки, причинению вреда флоре и фаун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К.Н. Аникин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Д.В. Осипов, 8(341 61) 2 14 53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068A4AEDD04DFC949E964BE1F7537823AC06E6B57A51AC05307A52B59146D220925507270D81D9B49812718E7034D60CE2AD8AFE6CD77eBA2M" TargetMode="External"/><Relationship Id="rId3" Type="http://schemas.openxmlformats.org/officeDocument/2006/relationships/hyperlink" Target="consultantplus://offline/ref=FE7068A4AEDD04DFC949E964BE1F75378031CA69665DA51AC05307A52B59146D220925507270DE1F9B49812718E7034D60CE2AD8AFE6CD77eBA2M" TargetMode="External"/><Relationship Id="rId4" Type="http://schemas.openxmlformats.org/officeDocument/2006/relationships/hyperlink" Target="consultantplus://offline/ref=FE7068A4AEDD04DFC949E964BE1F7537823CCB6E625FA51AC05307A52B59146D220925507270DE1F9B49812718E7034D60CE2AD8AFE6CD77eBA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>Сергей</dc:creator>
  <dc:description/>
  <cp:keywords/>
  <dc:language>en-US</dc:language>
  <cp:lastModifiedBy>Customer</cp:lastModifiedBy>
  <cp:lastPrinted>2020-04-21T17:00:00Z</cp:lastPrinted>
  <dcterms:modified xsi:type="dcterms:W3CDTF">2020-06-22T11:30:00Z</dcterms:modified>
  <cp:revision>2</cp:revision>
  <dc:subject/>
  <dc:title>Председателю СПК «Восход»</dc:title>
</cp:coreProperties>
</file>