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о собственности в Красногорском почтамте.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Юкаменского района проведена проверка имеющихся на территории республики объектах недвижимости ухудшающих криминогенную обстанов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территории Юкаменского района выявлены объекты недвижимости – здания расположенные по адресам: Удмуртская Республика, деревня Шамардан, улица Набережная, дом 4; Удмуртская Республика деревня Палагай, улица Центральная, дом 32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формацией МТУ Росимущества в Удмуртской Республике и Кировской области указанные здания на праве собственности принадлежат АО «Почта России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0 Гражданского кодекса РФ(далее ГК РФ)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</w:t>
      </w:r>
      <w:r>
        <w:rPr>
          <w:bCs/>
          <w:sz w:val="28"/>
          <w:szCs w:val="28"/>
        </w:rPr>
        <w:t xml:space="preserve">татьей 37 </w:t>
      </w:r>
      <w:r>
        <w:rPr>
          <w:sz w:val="28"/>
          <w:szCs w:val="28"/>
        </w:rPr>
        <w:t>Федерального закона от 21.12.1994 N 69-ФЗ  «О пожарной безопасности»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38 ФЗ «О пожарной безопасности» ответственность за нарушение требований пожарной безопасности в соответствии с действующим законодательством несут лица, уполномоченные владеть, пользоваться или распоряжаться имуществом, в том числе руководители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 ФЗ № 182 «Об основах системы профилактики правонарушений в Российской Федерации»(далее ФЗ № 182) профилактика правонарушений - совокупность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0 части 1 статьи 6 ФЗ № 182 профилактика правонарушений осуществляется по одному из следующих основных направлений: обеспечение защиты и охраны частной, государственной, муниципальной и иных форм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7, 12 статьи 2 Федеральный закон от 06.03.2006 N 35-ФЗ «О противодействии терроризму» противодействие терроризму в Российской Федерации основывается на следующих основных принципах:  приоритет мер предупреждения терроризма, минимизация и (или) ликвидация последствий проявлений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здания, расположенные по адресам: Удмуртская Республика, деревня Шамардан, улица Набережная, дом 4; Удмуртская Республика деревня Палагай, улица Центральная, дом 32, находятся в запустении. Охрана и уход за строениями не осуществляется. Доступ в здания посторонних лиц, и его контроль за исключением доступа не осуществляется. Меры, направленные на предотвращение несанкционированного проникновения внутрь здания, не приняты. Мероприятия по предотвращению возможного причинения вреда зданию и находящемуся в нем имуществу, а также по исключению угрозы его целостности и причинения вреда третьим лицам, в том числе несовершеннолетним, не организован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в результате не принятия мер по надлежащему исполнению обязанностей владельца здания создаются условия для совершения правонарушении и иных противоправных действий в отношении самого здания и граждан, ухудшается криминогенная обстановка на территории муниципального поселения, на территории прилегающей к зданию.  </w:t>
      </w:r>
    </w:p>
    <w:p>
      <w:pPr>
        <w:pStyle w:val="Style16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нарушения стали возможным вследствие ненадлежащего исполнения служебных обязанностей лицами ответственными за содержание и использование имущества принадлежащего АО «Почта Росии»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Прокурор район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 xml:space="preserve">          К.Н. Аникин</w:t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60" w:leader="none"/>
        </w:tabs>
        <w:spacing w:lineRule="exact" w:line="240"/>
        <w:rPr/>
      </w:pPr>
      <w:r>
        <w:rPr>
          <w:sz w:val="28"/>
          <w:szCs w:val="28"/>
        </w:rPr>
        <w:t>Осипов Д.В., 8(34141)2-14-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1:00Z</dcterms:created>
  <dc:creator>Customer</dc:creator>
  <dc:description/>
  <cp:keywords/>
  <dc:language>en-US</dc:language>
  <cp:lastModifiedBy>Customer</cp:lastModifiedBy>
  <cp:lastPrinted>2019-05-28T15:34:00Z</cp:lastPrinted>
  <dcterms:modified xsi:type="dcterms:W3CDTF">2020-06-22T09:41:00Z</dcterms:modified>
  <cp:revision>2</cp:revision>
  <dc:subject/>
  <dc:title>Генеральному директору ООО «Звезда» Юкаменского района Удмуртской Республики</dc:title>
</cp:coreProperties>
</file>