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в деятельности антитнаркотической комиссии Юкаме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оведена проверка законодательства по обеспечению доступа к информации о деятельности органов местного самоуправления, размещаемая в сети «Интернет», в части профилактики</w:t>
      </w:r>
      <w:r>
        <w:rPr>
          <w:iCs/>
          <w:sz w:val="28"/>
          <w:szCs w:val="28"/>
        </w:rPr>
        <w:t xml:space="preserve"> и противодействию незаконному обороту наркотических средств и психотропных веществ</w:t>
      </w:r>
      <w:r>
        <w:rPr>
          <w:sz w:val="28"/>
          <w:szCs w:val="28"/>
        </w:rPr>
        <w:t>, в ходе которой, выявлен ряд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ей 29 Конституции РФ гарантировано</w:t>
      </w:r>
      <w:r>
        <w:rPr>
          <w:sz w:val="28"/>
          <w:szCs w:val="28"/>
        </w:rPr>
        <w:t xml:space="preserve"> право граждан и организаций на доступ к информации, в том числе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 (далее – Федеральный закон от 09.02.2009 № 8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 Федерального закона от 09.02.2009 № 8-ФЗ основными принципами обеспечения доступа к информации о деятельности государственных органов и органов местного самоуправления являются: открытость и доступность информации о деятельности государственных органов и органов местного самоуправления, за исключением случаев, предусмотренных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; свобода поиска, получения, передачи и распространения информации о деятельности государственных органов и органов местного самоуправления любым законным способ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унктом «а» п. 2 ч. 1 ст. 13 Федерального закона от 09.02.2009 № 8-ФЗ установлено, что информация о деятельности государственных органов и органов местного самоуправления, размещаемая в сети «Интернет», содержит нормотворческую деятельность органа местного самоуправления, в том числе: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2 ст. 13 Федерального закона от 09.02.2009 № 8-ФЗ государственные органы, органы местного самоуправления наряду с информацией, указанной в </w:t>
      </w:r>
      <w:hyperlink r:id="rId4">
        <w:r>
          <w:rPr>
            <w:rStyle w:val="InternetLink"/>
            <w:color w:val="0000FF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статьи 13 и относящейся к их деятельности, могут размещать в сети «Интернет» иную информацию о своей деятельности с учетом требований настоящего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7 Федерального закона от 08.01.1998 № 3-ФЗ «О наркотических средствах и психотропных веществах» (далее – Федеральный закон от 08.01.1998 № 3-ФЗ) федеральные органы исполнительной власти, органы исполнительной власти субъектов Российской Федерации, органы местного самоуправления, а также органы, специально уполномоченные на решение задач в сфере оборота наркотических средств, психотропных веществ и в области противодействия их незаконному обороту, в пределах своей компетенции организуют исполнение законодательства Российской Федерации о наркотических средствах, психотропных веществах и об их прекурс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53.1 Федерального закона от 08.01.1998 № 3-ФЗ установлено, что органы местного самоуправления, организации независимо от организационно-правовых форм и форм собственности, граждане имеют право участвовать в мероприятиях по профилактике незаконного потребления наркотических средств и психотропных веществ, наркомании, которые проводятся в установленном порядке федеральными органами исполнительной власти, органами государственной власти субъектов Российской Федерации, а также самостоятельно разрабатывать и реализовывать комплексы таких мероприяти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4 Федерального закона от 06.10.2003 № 131-ФЗ «Об общих принципах организации местного самоуправления в Российской Федерации» правовую основу местного самоуправления составляют общепризнанные принципы и нормы международного права, международные договоры Российской Федерации, </w:t>
      </w:r>
      <w:hyperlink r:id="rId5">
        <w:r>
          <w:rPr>
            <w:rStyle w:val="InternetLink"/>
            <w:color w:val="0000FF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е конституционные законы, настоящий Федеральный закон, другие федеральные законы, издаваемые в соответствии с ними иные нормативные правовые акты Российской Федерации (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2 Постановления Правительства РФ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 установлено, что отнесение информации к общедоступной информации, размещаемой государственными органами и органами местного самоуправления в сети «Интернет» в форме открытых данных, осуществляется с учетом законодательства Российской Федерации о государственной тайне, законодательства Российской Федерации об информации, информационных технологиях и о защите информации и законодательства Российской Федерации о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ом официального сайта муниципального образования «Юкаменский район» http://yukamensk.udmurt.ru/city/antinarkoticheskaya-komissiya/ выявлены нарушения в части отсутствия информации о деятельности органа местного самоуправления по профилактике незаконного потребления наркотических средств и психотропных веще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п. «а» п. 2 ч. 1, ч. 2 ст. 13 Федерального закона от 09.02.2009 № 8-ФЗ информация о деятельности муниципальной антинаркотической комиссии Юкаменского района в форме открытых данных на официальном сайте – http://yukamensk.udmurt.ru/city/antinarkoticheskaya-komissiya/ в полном объеме не предоставля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казанном сайте имеется Постановление главы муниципального образования «Юкаменский район» «О межведомственной антинаркотической комиссии муниципального образования «Юкаменский район» от 31.01.2014 № 03, которым утверждено Положение о межведомственной антинаркотической комиссии муниципального образования «Юкаменский район», а также Состав межведомственной антинаркотической комисс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в настоящее время состав межведомственной антинаркотической комиссии изменен, однако, последние изменения в Постановление главы муниципального образования «Юкаменский район» «О межведомственной антинаркотической комиссии муниципального образования «Юкаменский район» от 31.01.2014 № 03 внесены лишь 21.03.2019 за № 11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м образом в разделах «Документация» во вкладке «Состав межведомственной антинаркотической комиссии муниципального образования «Юкаменский районе», а также «Члены комиссии» содержатся неактуальные сведения о составе антинаркотическ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ч. 2 ст. 13 Федерального закона от 09.02.2009 № 8-ФЗ повестки, протоколы заседаний антинаркотической комиссии за 2019 – 2020 г.г. на сайте http://yukamensk.udmurt.ru/city/antinarkoticheskaya-komissiya/ не размещены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нарушения действующего законодательства влекут нарушения гарантированных Конституцией РФ прав граждан и организаций на доступ к информации о деятельности органов местного самоуправления в части организации исполнения законодательства Российской Федерации о наркотических средствах, психотропных веществах и об их прекурсорах.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внесено представление, которое рассмотрено, удовлетворено, нарушения закона устранены.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     К.Н.Ани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.С. Наговицына, тел. 2-11-86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-360" w:firstLine="360"/>
    </w:pPr>
    <w:rPr>
      <w:szCs w:val="2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A82C1CDEDC3BE18DC29A04C51481F96DF901F595DB3DD687CC57C7wBc9F" TargetMode="External"/><Relationship Id="rId3" Type="http://schemas.openxmlformats.org/officeDocument/2006/relationships/hyperlink" Target="consultantplus://offline/ref=A0B9681457F41D4EC4DC5F84E9D9F8E415EFF15F23A2D330275A9ED2A52DC40546A5744AC6AFB31AFAA818FFAC2396C7207BBEBBAC5427CFa217E" TargetMode="External"/><Relationship Id="rId4" Type="http://schemas.openxmlformats.org/officeDocument/2006/relationships/hyperlink" Target="consultantplus://offline/ref=CDB864F368FC19F538EF140990AEF4CCB7D5EFA3C267FA1ABEBC7C25C13FF4377319CDBFE7354A88y5fAH" TargetMode="External"/><Relationship Id="rId5" Type="http://schemas.openxmlformats.org/officeDocument/2006/relationships/hyperlink" Target="consultantplus://offline/ref=C978857D22915030A26B73D531A7930659BCAF5EE05BEE47555AF477AA7DAE88E054BB1EAEE3F6F2FE9398D9D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9:00Z</dcterms:created>
  <dc:creator>Customer</dc:creator>
  <dc:description/>
  <cp:keywords/>
  <dc:language>en-US</dc:language>
  <cp:lastModifiedBy>Customer</cp:lastModifiedBy>
  <cp:lastPrinted>2018-04-23T13:18:00Z</cp:lastPrinted>
  <dcterms:modified xsi:type="dcterms:W3CDTF">2020-06-22T11:49:00Z</dcterms:modified>
  <cp:revision>2</cp:revision>
  <dc:subject/>
  <dc:title>ЗАПРОС</dc:title>
</cp:coreProperties>
</file>