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Нарушения при приеме в учебное заведение.</w:t>
      </w:r>
    </w:p>
    <w:p>
      <w:pPr>
        <w:pStyle w:val="Normal"/>
        <w:ind w:firstLine="72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Прокуратурой района проведена проверка соблюдения законодательства об образовании в части приема в образовательную организацию, по результатам которой выявлены нарушения.</w:t>
      </w:r>
    </w:p>
    <w:p>
      <w:pPr>
        <w:pStyle w:val="TextBody"/>
        <w:ind w:firstLine="709"/>
        <w:jc w:val="both"/>
        <w:rPr/>
      </w:pPr>
      <w:r>
        <w:rPr>
          <w:sz w:val="28"/>
        </w:rPr>
        <w:t>В соответствии с ч.ч. 1, 3 ст. 5 Федерального закона от 29.12.2012 № 273-ФЗ «Об образовании в Российской Федерации» (далее – Федеральный закон от 29.12.2012 № 273-ФЗ) в Российской Федерации гарантируется право каждого человека на образование.</w:t>
      </w:r>
      <w:r>
        <w:rPr>
          <w:sz w:val="28"/>
          <w:szCs w:val="28"/>
        </w:rPr>
        <w:t xml:space="preserve"> В Российской Федерации гарантируются общедоступность и бесплатность в соответствии с федеральными государственными образовательными </w:t>
      </w:r>
      <w:hyperlink r:id="rId2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гласно ч. 8 ст. 55 Федерального закона Российской Федерации от 29.12.2012 № 273-ФЗ порядок приема на обучение по образовательным программам каждого уровня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рядок приема на обучение по образовательным программам начального общего, основного общего и среднего общего образования утвержден приказом Министерства образования и науки Российской Федерации от 22.01.2014 № 32 (далее –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 Порядка предусмотрено, что 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</w:t>
      </w:r>
      <w:r>
        <w:rPr>
          <w:sz w:val="28"/>
        </w:rPr>
        <w:t xml:space="preserve">ч. 8 ст. 55 Федерального закона Российской Федерации от 29.12.2012 № 273-ФЗ, п. 7 Порядка по состоянию на 03.02.2020 на сайте МБОУ Ежевская СОШ не размещено Постановление Администрации муниципального образования «Юкаменский район» от 14.01.2020 за № 04 «О закреплении образовательных учреждений за территориями муниципального образования «Юкаменский район» на 2020 год».   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на сайте образовательной организации </w:t>
      </w:r>
      <w:r>
        <w:rPr>
          <w:sz w:val="28"/>
          <w:szCs w:val="28"/>
        </w:rPr>
        <w:t xml:space="preserve">распорядительного акта органа местного самоуправления муниципального района о закреплении образовательных организаций за конкретными территориями муниципального района, </w:t>
      </w:r>
      <w:r>
        <w:rPr>
          <w:color w:val="000000"/>
          <w:sz w:val="28"/>
          <w:szCs w:val="28"/>
        </w:rPr>
        <w:t xml:space="preserve">нарушает право несовершеннолетних на общедоступность образова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</w:t>
        <w:tab/>
        <w:tab/>
        <w:tab/>
        <w:t xml:space="preserve">                                       К.Н.Аникин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С.Наговицына, тел. 2-11-86</w:t>
      </w:r>
    </w:p>
    <w:sectPr>
      <w:headerReference w:type="default" r:id="rId3"/>
      <w:headerReference w:type="first" r:id="rId4"/>
      <w:type w:val="nextPage"/>
      <w:pgSz w:w="11906" w:h="16838"/>
      <w:pgMar w:left="1260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04CE4DF22FCF10F152C1FEF39BA53E351FDF29D79EDBC46075E8F7DE160BFFB189D07E1710109D5781C185CaA0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8:00Z</dcterms:created>
  <dc:creator>Сергей</dc:creator>
  <dc:description/>
  <cp:keywords/>
  <dc:language>en-US</dc:language>
  <cp:lastModifiedBy>Customer</cp:lastModifiedBy>
  <cp:lastPrinted>2017-05-18T14:02:00Z</cp:lastPrinted>
  <dcterms:modified xsi:type="dcterms:W3CDTF">2020-06-22T11:58:00Z</dcterms:modified>
  <cp:revision>2</cp:revision>
  <dc:subject/>
  <dc:title>Директору отдела культуры администрации Балезинского района УР</dc:title>
</cp:coreProperties>
</file>