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4.06.2018 </w:t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исполняющий обязанности прокурора</w:t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Удмуртской Республики проведет прием граждан в Юкаменском районе</w:t>
      </w:r>
    </w:p>
    <w:p>
      <w:pPr>
        <w:pStyle w:val="Style14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полняющий обязанности прокурора Удмуртской Республики старший советник юстиции Грибов Иван Владимирович 14 июня 2018 года с 14.00 до 15.00 час. проведет прием граждан в прокуратуре Юкаменского района по адресу: село Юкаменское, улица Первомайская, 13. </w:t>
      </w:r>
    </w:p>
    <w:p>
      <w:pPr>
        <w:pStyle w:val="Style14"/>
        <w:ind w:firstLine="720"/>
        <w:jc w:val="both"/>
        <w:rPr/>
      </w:pPr>
      <w:r>
        <w:rPr>
          <w:sz w:val="32"/>
          <w:szCs w:val="32"/>
        </w:rPr>
        <w:t xml:space="preserve">Участие в личном приеме примут Уполномоченный по правам человека в Удмуртской Республике Соломенников Вениамин Васильевич и Уполномоченный по правам предпринимателей в Удмуртской Республике Прасолов Александр Алексеевич. </w:t>
      </w:r>
    </w:p>
    <w:p>
      <w:pPr>
        <w:pStyle w:val="Style14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явителям необходимо иметь документ, удостоверяющий их личность, а также рекомендуется подготовить письменное заявление, содержащее все сведения, необходимые для оперативного рассмотрения.</w:t>
      </w:r>
    </w:p>
    <w:p>
      <w:pPr>
        <w:pStyle w:val="Style14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едварительная запись на личный прием производится по телефону 8 (34161) 2-11-86.</w:t>
      </w:r>
    </w:p>
    <w:p>
      <w:pPr>
        <w:pStyle w:val="Style14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19:00Z</dcterms:created>
  <dc:creator>Customer</dc:creator>
  <dc:description/>
  <cp:keywords/>
  <dc:language>en-US</dc:language>
  <cp:lastModifiedBy>Customer</cp:lastModifiedBy>
  <dcterms:modified xsi:type="dcterms:W3CDTF">2018-06-05T10:22:00Z</dcterms:modified>
  <cp:revision>3</cp:revision>
  <dc:subject/>
  <dc:title>Заместитель прокурора Удмуртской Республики проведет прием граждан в Юкаменском районе</dc:title>
</cp:coreProperties>
</file>