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зиция Конституционного Суда Российской Федерации по вопросу о правомерности отказа в продлении вида на жительство иностранным гражданам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рассмотрел жалобу гражданина о неконституционности п. 3 ст. 8 Федерального закона от 25 июля 2002 года № 115-ФЗ «О правовом положении иностранных граждан в Российской Федерации» (постановление от 29 мая 2018 г. № 21-П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ереехал в СССР из Вьетнама в 1987 году, в 1999 году у него родилась дочь, а в 2000 году он зарегистрировал брак с гражданкой нашей страны, являющейся матерью его дочери, в настоящее время он также проживает в России. 27 апреля 2007 года областное УФМС России выдало ему вид на жительство сроком до 15 февраля 2012 года, но гражданин Х. своевременно не обратился и по истечении этого срока территорию России не покинул. Впоследствии он безуспешно пытался восстановить пропущенный срок, после чего на основании судебного решения привлечен к административной ответственности по ч. 1.1 ст. 18.8 КоАП РФ с наказанием в виде штрафа в размере 2 тыс. руб. и административного выдворения за пределы страны в форме контролируемого самостоятельного выез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жалобы, Конституционный Суд РФ пришел к выводу, что обжалуемая норма закона не противоречит Конституции РФ, но и не исключает для судов, рассматривающих дела об обжаловании отказа миграционного органа, принять заявление на продление вида на жительство из-за пропуска срока его подачи, восстанавливать этот срок, не ссылаясь на формальное соответствие отказа действующему законодательству. Речь идет о случаях, когда в ходе судебного разбирательства устанавливается, что между Российской Федерацией и иностранным гражданином сложилась устойчивая связь, обусловленная его длительным, значительно превышающим однократный срок действия вида на жительство (5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7:00Z</dcterms:created>
  <dc:creator>Customer</dc:creator>
  <dc:description/>
  <cp:keywords/>
  <dc:language>en-US</dc:language>
  <cp:lastModifiedBy>Lenovo</cp:lastModifiedBy>
  <dcterms:modified xsi:type="dcterms:W3CDTF">2018-06-26T10:16:00Z</dcterms:modified>
  <cp:revision>8</cp:revision>
  <dc:subject/>
  <dc:title>Сокращен срок получения паспорта при обращении в органы внутренних дел не по месту жительства</dc:title>
</cp:coreProperties>
</file>