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очнены основания для проведения органом местного самоуправления открытого конкурса по отбору управляющей организации многоквартирным домом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4.06.2018 № 134-ФЗ внесены изменения в статью 161 Жилищного кодекса Российской Федерации, согласно которым с года до шести месяцев уменьшается срок, по истечении которого орган местного самоуправления проводит открытый конкурс по отбору управляющей организации, если до указанного срок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вносятся уточняющие изменения, согласно которым орган местного самоуправления проводит открытый конкурс по отбору управляющей организации в случае выдачи разрешения на ввод в эксплуатацию многоквартирного дома, а также в случаях исключения сведений о многоквартирном доме из реестра лицензий субъекта Российской Федерации, прекращения действия лицензии и её анн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принятии данного закона вызвана тем, что временные рамки, установленные законодательством, оставляют открытым вопрос об обеспечении надлежащего содержания общего имущества собственников помещений в многоквартирном доме и о предоставлении коммунальных услуг в указанный период. Сложившаяся практика управления многоквартирными домами показывает, что при отсутствии инициативных собственников их функции вынуждены брать на себя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более, практика показала, что период с мая по сентябрь является периодом низкой гражданской активности населения (отпуска, дачи), в связи с чем собрать общее собрание собственников помещений в многоквартирном доме для принятия решения является затрудн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14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7:00Z</dcterms:created>
  <dc:creator>Customer</dc:creator>
  <dc:description/>
  <cp:keywords/>
  <dc:language>en-US</dc:language>
  <cp:lastModifiedBy>Lenovo</cp:lastModifiedBy>
  <dcterms:modified xsi:type="dcterms:W3CDTF">2018-06-26T10:01:00Z</dcterms:modified>
  <cp:revision>10</cp:revision>
  <dc:subject/>
  <dc:title>Сокращен срок получения паспорта при обращении в органы внутренних дел не по месту жительства</dc:title>
</cp:coreProperties>
</file>